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RISSA STATE FINANCIAL CORPORATION</w:t>
      </w:r>
    </w:p>
    <w:p>
      <w:pPr>
        <w:pStyle w:val="Heading1"/>
        <w:rPr>
          <w:u w:val="single"/>
        </w:rPr>
      </w:pPr>
      <w:r>
        <w:rPr>
          <w:u w:val="single"/>
        </w:rPr>
        <w:t>RECOVERY DEPARTMENT:OMP SQUARE:CUTTACK-3</w:t>
      </w:r>
    </w:p>
    <w:p>
      <w:pPr>
        <w:pStyle w:val="Normal"/>
        <w:rPr/>
      </w:pPr>
      <w:r>
        <w:drawing>
          <wp:anchor behindDoc="0" distT="0" distB="0" distL="114935" distR="114935" simplePos="0" locked="0" layoutInCell="0" allowOverlap="1" relativeHeight="2">
            <wp:simplePos x="0" y="0"/>
            <wp:positionH relativeFrom="page">
              <wp:posOffset>2400300</wp:posOffset>
            </wp:positionH>
            <wp:positionV relativeFrom="paragraph">
              <wp:posOffset>73660</wp:posOffset>
            </wp:positionV>
            <wp:extent cx="640080" cy="548640"/>
            <wp:effectExtent l="0" t="0" r="0" b="0"/>
            <wp:wrapTopAndBottom/>
            <wp:docPr id="1"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2" descr=""/>
                    <pic:cNvPicPr>
                      <a:picLocks noChangeAspect="1" noChangeArrowheads="1"/>
                    </pic:cNvPicPr>
                  </pic:nvPicPr>
                  <pic:blipFill>
                    <a:blip r:embed="rId2"/>
                    <a:srcRect l="-22" t="-22" r="-22" b="-22"/>
                    <a:stretch>
                      <a:fillRect/>
                    </a:stretch>
                  </pic:blipFill>
                  <pic:spPr bwMode="auto">
                    <a:xfrm>
                      <a:off x="0" y="0"/>
                      <a:ext cx="640080" cy="548640"/>
                    </a:xfrm>
                    <a:prstGeom prst="rect">
                      <a:avLst/>
                    </a:prstGeom>
                  </pic:spPr>
                </pic:pic>
              </a:graphicData>
            </a:graphic>
          </wp:anchor>
        </w:drawing>
      </w:r>
      <w:r>
        <w:rPr/>
        <w:t xml:space="preserve">        </w:t>
      </w:r>
      <w:r>
        <w:rPr/>
        <w:t>Advt.No</w:t>
      </w:r>
      <w:r>
        <w:rPr>
          <w:sz w:val="32"/>
        </w:rPr>
        <w:t>.</w:t>
      </w:r>
      <w:r>
        <w:rPr/>
        <w:t>DDAC/02-02/05-06</w:t>
      </w:r>
      <w:r>
        <w:rPr>
          <w:sz w:val="32"/>
        </w:rPr>
        <w:t xml:space="preserve"> </w:t>
      </w:r>
      <w:r>
        <w:rPr>
          <w:color w:val="FFFFFF"/>
          <w:sz w:val="36"/>
          <w:highlight w:val="black"/>
        </w:rPr>
        <w:t>SALE  NOTICE</w:t>
      </w:r>
      <w:r>
        <w:rPr>
          <w:sz w:val="32"/>
        </w:rPr>
        <w:t xml:space="preserve">     </w:t>
      </w:r>
      <w:r>
        <w:rPr/>
        <w:t>Dt.02.05.05</w:t>
      </w:r>
    </w:p>
    <w:p>
      <w:pPr>
        <w:pStyle w:val="Normal"/>
        <w:rPr>
          <w:rFonts w:ascii="Tahoma" w:hAnsi="Tahoma" w:cs="Tahoma"/>
          <w:sz w:val="20"/>
          <w:szCs w:val="20"/>
        </w:rPr>
      </w:pPr>
      <w:r>
        <w:rPr>
          <w:rFonts w:cs="Tahoma" w:ascii="Tahoma" w:hAnsi="Tahoma"/>
          <w:sz w:val="20"/>
          <w:szCs w:val="20"/>
        </w:rPr>
      </w:r>
    </w:p>
    <w:tbl>
      <w:tblPr>
        <w:tblW w:w="7740" w:type="dxa"/>
        <w:jc w:val="left"/>
        <w:tblInd w:w="445" w:type="dxa"/>
        <w:tblLayout w:type="fixed"/>
        <w:tblCellMar>
          <w:top w:w="0" w:type="dxa"/>
          <w:left w:w="108" w:type="dxa"/>
          <w:bottom w:w="0" w:type="dxa"/>
          <w:right w:w="108" w:type="dxa"/>
        </w:tblCellMar>
      </w:tblPr>
      <w:tblGrid>
        <w:gridCol w:w="540"/>
        <w:gridCol w:w="810"/>
        <w:gridCol w:w="2250"/>
        <w:gridCol w:w="630"/>
        <w:gridCol w:w="1800"/>
        <w:gridCol w:w="1710"/>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Orissa state Financial Corporation invites sealed offers for sale of the mortgaged/ hypothecated assets of the following industrial units/collateral assets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Default-cum-Disposal Advisory Committee (DDAC)  meeting which will meet at the venue and date mentioned  below: </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 xml:space="preserve">Date &amp; Time of DDAC meeting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 xml:space="preserve">Venue of DDAC meeting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Assets for disposal under the Bran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 xml:space="preserve">Date &amp; Time of closure of Tender Box placed at respective Branch &amp; at Recovery Department of Head office. OMP Square </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szCs w:val="20"/>
              </w:rPr>
              <w:t>18.05.2005</w:t>
            </w:r>
          </w:p>
          <w:p>
            <w:pPr>
              <w:pStyle w:val="Normal"/>
              <w:jc w:val="both"/>
              <w:rPr>
                <w:rFonts w:ascii="Tahoma" w:hAnsi="Tahoma" w:cs="Tahoma"/>
                <w:b/>
                <w:b/>
                <w:sz w:val="18"/>
                <w:szCs w:val="20"/>
              </w:rPr>
            </w:pPr>
            <w:r>
              <w:rPr>
                <w:rFonts w:cs="Tahoma" w:ascii="Tahoma" w:hAnsi="Tahoma"/>
                <w:b/>
                <w:sz w:val="18"/>
                <w:szCs w:val="20"/>
              </w:rPr>
              <w:t>11.00 A.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OSFC,Bhubaneswar Branch, Indradhanu Market Complex,IRC Village, Bhubaneswa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Cuttack, Paradeep, Bhubaneswar, Balasore, Baripada, Sambalpur, Rourkela, Jharsuguda, Bolangir, Berhampur</w:t>
            </w:r>
          </w:p>
          <w:p>
            <w:pPr>
              <w:pStyle w:val="Normal"/>
              <w:jc w:val="both"/>
              <w:rPr>
                <w:rFonts w:ascii="Tahoma" w:hAnsi="Tahoma" w:cs="Tahoma"/>
                <w:b/>
                <w:b/>
                <w:sz w:val="18"/>
                <w:szCs w:val="20"/>
              </w:rPr>
            </w:pPr>
            <w:r>
              <w:rPr>
                <w:rFonts w:cs="Tahoma" w:ascii="Tahoma" w:hAnsi="Tahoma"/>
                <w:b/>
                <w:sz w:val="18"/>
              </w:rPr>
              <w:t>Bhawanipatna, Angul, Phulbani, Jeyp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szCs w:val="20"/>
              </w:rPr>
              <w:t>16.05.2005</w:t>
            </w:r>
          </w:p>
          <w:p>
            <w:pPr>
              <w:pStyle w:val="Normal"/>
              <w:jc w:val="both"/>
              <w:rPr>
                <w:rFonts w:ascii="Tahoma" w:hAnsi="Tahoma" w:cs="Tahoma"/>
                <w:b/>
                <w:b/>
                <w:sz w:val="18"/>
                <w:szCs w:val="20"/>
              </w:rPr>
            </w:pPr>
            <w:r>
              <w:rPr>
                <w:rFonts w:cs="Tahoma" w:ascii="Tahoma" w:hAnsi="Tahoma"/>
                <w:b/>
                <w:sz w:val="18"/>
                <w:szCs w:val="20"/>
              </w:rPr>
              <w:t>5.00 P.M.</w:t>
            </w:r>
          </w:p>
        </w:tc>
      </w:tr>
      <w:tr>
        <w:trPr>
          <w:trHeight w:val="1430"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20"/>
              </w:rPr>
            </w:pPr>
            <w:r>
              <w:rPr>
                <w:rFonts w:eastAsia="Tahoma" w:cs="Tahoma" w:ascii="Tahoma" w:hAnsi="Tahoma"/>
              </w:rPr>
              <w:t xml:space="preserve">          </w:t>
            </w:r>
            <w:r>
              <w:rPr>
                <w:rFonts w:cs="Tahoma" w:ascii="Tahoma" w:hAnsi="Tahoma"/>
                <w:sz w:val="18"/>
              </w:rPr>
              <w:t xml:space="preserve">Intending buyers may inspect the vehicle(s)/Industrial units/ Collateral assets as per the address mentioned below against each item with prior permission of either the undersigned or the concerned DGM(s)/ Branch Manager(s) and submit their offer(s) in tender box as mentioned above at the specified Office as per the above address in the prescribed Tender Form available during office hours (in the Office of the undersigned and/ or concerned Branch Offices) on payment of Rs.400.00 per form (Non refundable) and should deposit the Earnest Money. The earnest money (EMD) shall be </w:t>
            </w:r>
            <w:r>
              <w:rPr>
                <w:rFonts w:cs="Tahoma" w:ascii="Tahoma" w:hAnsi="Tahoma"/>
                <w:b/>
                <w:sz w:val="18"/>
              </w:rPr>
              <w:t>5% of off set price</w:t>
            </w:r>
            <w:r>
              <w:rPr>
                <w:rFonts w:cs="Tahoma" w:ascii="Tahoma" w:hAnsi="Tahoma"/>
                <w:sz w:val="18"/>
              </w:rPr>
              <w:t xml:space="preserve"> rounded to next Rs.100/- in shape of Demand Draft/ Pay order/ Bankers Cheque only favoring Orissa State Financial Corporation, Cuttack by the date, venue and time as indicated above along with the filled in Tender Form. </w:t>
            </w:r>
            <w:r>
              <w:rPr>
                <w:rFonts w:cs="Tahoma" w:ascii="Tahoma" w:hAnsi="Tahoma"/>
                <w:b/>
                <w:sz w:val="18"/>
              </w:rPr>
              <w:t xml:space="preserve">THE BIDDER OR HIS AUTHORISED REPRESENTATIVES </w:t>
            </w:r>
            <w:r>
              <w:rPr>
                <w:rFonts w:cs="Tahoma" w:ascii="Tahoma" w:hAnsi="Tahoma"/>
                <w:sz w:val="18"/>
              </w:rPr>
              <w:t>shall appear before the DDAC on the mentioned date &amp; place one hour before the scheduled time of meeting mentioned above, i.e. at 10.00 A.M. The bidders are advised to get themselves satisfied first about the mortgaged/ hypothecated assets to be sold along with its arrear statutory/ institutional dues and liabilities, if any, in inspecting the relevant records, in consultation with the concerned DGM(s)/ Branch Manager(s) before submitting the Tender Form with the above requisites. The purchaser shall purchase with liabilities attached to the properties (Movable / Immovable), if any.</w:t>
            </w:r>
          </w:p>
          <w:p>
            <w:pPr>
              <w:pStyle w:val="Normal"/>
              <w:tabs>
                <w:tab w:val="clear" w:pos="720"/>
                <w:tab w:val="left" w:pos="3132" w:leader="none"/>
              </w:tabs>
              <w:spacing w:before="240" w:after="0"/>
              <w:jc w:val="both"/>
              <w:rPr>
                <w:rFonts w:ascii="Tahoma" w:hAnsi="Tahoma" w:cs="Tahoma"/>
                <w:sz w:val="18"/>
                <w:szCs w:val="20"/>
              </w:rPr>
            </w:pPr>
            <w:r>
              <w:rPr>
                <w:rFonts w:eastAsia="Tahoma" w:cs="Tahoma" w:ascii="Tahoma" w:hAnsi="Tahoma"/>
                <w:sz w:val="18"/>
              </w:rPr>
              <w:t xml:space="preserve">        </w:t>
            </w:r>
            <w:r>
              <w:rPr>
                <w:rFonts w:cs="Tahoma" w:ascii="Tahoma" w:hAnsi="Tahoma"/>
                <w:sz w:val="18"/>
              </w:rPr>
              <w:t xml:space="preserve">The offers below off set price shall not be entertained. </w:t>
            </w:r>
            <w:r>
              <w:rPr>
                <w:rFonts w:cs="Tahoma" w:ascii="Tahoma" w:hAnsi="Tahoma"/>
                <w:b/>
                <w:sz w:val="18"/>
              </w:rPr>
              <w:t>THE COMMITTEE SHALL NEGOTIATE ONLY WITH THE PERSON(S) WHOSE OFFER IN SEALED TENDER IS FOUND  TO BE THE HIGHEST.</w:t>
            </w:r>
            <w:r>
              <w:rPr>
                <w:rFonts w:cs="Tahoma" w:ascii="Tahoma" w:hAnsi="Tahoma"/>
                <w:sz w:val="18"/>
              </w:rPr>
              <w:t xml:space="preserve"> The highest bidder whose tender is accepted finally in the DDAC shall have to pay 25% of the </w:t>
            </w:r>
            <w:r>
              <w:rPr>
                <w:rFonts w:cs="Tahoma" w:ascii="Tahoma" w:hAnsi="Tahoma"/>
                <w:b/>
                <w:sz w:val="18"/>
              </w:rPr>
              <w:t>OFF SET PRICE (</w:t>
            </w:r>
            <w:r>
              <w:rPr>
                <w:rFonts w:cs="Tahoma" w:ascii="Tahoma" w:hAnsi="Tahoma"/>
                <w:sz w:val="18"/>
              </w:rPr>
              <w:t xml:space="preserve">inclusive of EMD) at the spot in shape of demand draft / cash / Banker’s cheque </w:t>
            </w:r>
            <w:r>
              <w:rPr>
                <w:rFonts w:cs="Tahoma" w:ascii="Tahoma" w:hAnsi="Tahoma"/>
                <w:b/>
                <w:sz w:val="18"/>
              </w:rPr>
              <w:t xml:space="preserve">AS SECURITY DEPOSIT. </w:t>
            </w:r>
            <w:r>
              <w:rPr>
                <w:rFonts w:cs="Tahoma" w:ascii="Tahoma" w:hAnsi="Tahoma"/>
                <w:sz w:val="18"/>
              </w:rPr>
              <w:t>Only after that the sale so proposed shall be declared in his/her favour. Failure of bidders to honour their bids and/or to pay the security deposit shall result in forfeiture of EMD.</w:t>
            </w:r>
          </w:p>
          <w:p>
            <w:pPr>
              <w:pStyle w:val="Normal"/>
              <w:tabs>
                <w:tab w:val="clear" w:pos="720"/>
                <w:tab w:val="left" w:pos="3132" w:leader="none"/>
              </w:tabs>
              <w:spacing w:before="240" w:after="0"/>
              <w:jc w:val="both"/>
              <w:rPr>
                <w:rFonts w:ascii="Tahoma" w:hAnsi="Tahoma" w:cs="Tahoma"/>
                <w:szCs w:val="20"/>
              </w:rPr>
            </w:pPr>
            <w:r>
              <w:rPr>
                <w:rFonts w:eastAsia="Tahoma" w:cs="Tahoma" w:ascii="Tahoma" w:hAnsi="Tahoma"/>
                <w:sz w:val="18"/>
              </w:rPr>
              <w:t xml:space="preserve"> </w:t>
            </w:r>
            <w:r>
              <w:rPr>
                <w:rFonts w:cs="Tahoma" w:ascii="Tahoma" w:hAnsi="Tahoma"/>
                <w:sz w:val="18"/>
              </w:rPr>
              <w:t>The balance 75% of the sale consideration shall be paid within 90 days of issuing the sale letter,  for which post dated cheques (PDC) encashable within 90 days shall be paid along with acceptance letter within 30 days of issue of sale letter. The assets shall be</w:t>
            </w:r>
            <w:r>
              <w:rPr>
                <w:rFonts w:cs="Tahoma" w:ascii="Tahoma" w:hAnsi="Tahoma"/>
              </w:rPr>
              <w:t xml:space="preserve"> </w:t>
            </w:r>
            <w:r>
              <w:rPr>
                <w:rFonts w:cs="Tahoma" w:ascii="Tahoma" w:hAnsi="Tahoma"/>
                <w:sz w:val="18"/>
              </w:rPr>
              <w:t xml:space="preserve">handed over </w:t>
            </w:r>
            <w:r>
              <w:rPr>
                <w:rFonts w:cs="Tahoma" w:ascii="Tahoma" w:hAnsi="Tahoma"/>
                <w:b/>
                <w:sz w:val="18"/>
              </w:rPr>
              <w:t xml:space="preserve">ON AS IS WHERE IS BASIS </w:t>
            </w:r>
            <w:r>
              <w:rPr>
                <w:rFonts w:cs="Tahoma" w:ascii="Tahoma" w:hAnsi="Tahoma"/>
                <w:sz w:val="18"/>
              </w:rPr>
              <w:t>only after full payment of the sale consideration/ realization of the amount paid through post-dated cheques.</w:t>
            </w:r>
          </w:p>
        </w:tc>
      </w:tr>
      <w:tr>
        <w:trPr>
          <w:trHeight w:val="890"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eastAsia="Tahoma" w:cs="Tahoma" w:ascii="Tahoma" w:hAnsi="Tahoma"/>
                <w:b/>
                <w:sz w:val="18"/>
              </w:rPr>
              <w:t xml:space="preserve">     </w:t>
            </w:r>
            <w:r>
              <w:rPr>
                <w:rFonts w:cs="Tahoma" w:ascii="Tahoma" w:hAnsi="Tahoma"/>
                <w:b/>
                <w:sz w:val="18"/>
              </w:rPr>
              <w:t>L, B &amp; M STANDS FOR LAND, BUILDING &amp; MACHINERY. FOR INSPECTION OF THE ASSETS &amp; OTHER INFORMATION, THE DGM/ BM OF THE CONCERNED BRANCH MAY BE CONTACTE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a)Name &amp; address of unit.</w:t>
            </w:r>
          </w:p>
          <w:p>
            <w:pPr>
              <w:pStyle w:val="Normal"/>
              <w:jc w:val="both"/>
              <w:rPr>
                <w:rFonts w:ascii="Tahoma" w:hAnsi="Tahoma" w:cs="Tahoma"/>
                <w:b/>
                <w:b/>
                <w:sz w:val="18"/>
                <w:szCs w:val="20"/>
              </w:rPr>
            </w:pPr>
            <w:r>
              <w:rPr>
                <w:rFonts w:cs="Tahoma" w:ascii="Tahoma" w:hAnsi="Tahoma"/>
                <w:b/>
                <w:sz w:val="18"/>
              </w:rPr>
              <w:t>b)Type of industry/ Collateral (Col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c) Assets available for disposal</w:t>
            </w:r>
          </w:p>
          <w:p>
            <w:pPr>
              <w:pStyle w:val="Normal"/>
              <w:jc w:val="both"/>
              <w:rPr>
                <w:rFonts w:ascii="Tahoma" w:hAnsi="Tahoma" w:cs="Tahoma"/>
                <w:b/>
                <w:b/>
                <w:sz w:val="18"/>
                <w:szCs w:val="20"/>
              </w:rPr>
            </w:pPr>
            <w:r>
              <w:rPr>
                <w:rFonts w:cs="Tahoma" w:ascii="Tahoma" w:hAnsi="Tahoma"/>
                <w:b/>
                <w:sz w:val="18"/>
              </w:rPr>
              <w:t>d) Minimum Off-set price</w:t>
            </w:r>
          </w:p>
          <w:p>
            <w:pPr>
              <w:pStyle w:val="Normal"/>
              <w:jc w:val="both"/>
              <w:rPr>
                <w:rFonts w:ascii="Tahoma" w:hAnsi="Tahoma" w:cs="Tahoma"/>
                <w:b/>
                <w:b/>
                <w:sz w:val="18"/>
                <w:szCs w:val="20"/>
              </w:rPr>
            </w:pPr>
            <w:r>
              <w:rPr>
                <w:rFonts w:cs="Tahoma" w:ascii="Tahoma" w:hAnsi="Tahoma"/>
                <w:b/>
                <w:sz w:val="18"/>
              </w:rPr>
              <w:t>e) Earnest Money to be  deposited (EMD)</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1 (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LASORE BRANCH</w:t>
            </w:r>
          </w:p>
          <w:p>
            <w:pPr>
              <w:pStyle w:val="Normal"/>
              <w:jc w:val="both"/>
              <w:rPr>
                <w:rFonts w:ascii="Tahoma" w:hAnsi="Tahoma" w:cs="Tahoma"/>
                <w:sz w:val="18"/>
                <w:szCs w:val="20"/>
              </w:rPr>
            </w:pPr>
            <w:r>
              <w:rPr>
                <w:rFonts w:cs="Tahoma" w:ascii="Tahoma" w:hAnsi="Tahoma"/>
                <w:sz w:val="18"/>
              </w:rPr>
              <w:t>a)Nilagiri Ceramics (P)Ltd., I.E. Bal- Gopalpur, Bls. b)Ceramics, c) L&amp;B, d) Rs.3399000/-, e)Rs.1699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3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haradha Foods &amp; Protein (P)Ltd. Plot No.4, Narasinghprasad, Ramachandi, Khurda, b) Poultry &amp; Meat, c) Land, d) Rs.684000/-, e) Rs.34200/-</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1 (B)</w:t>
            </w:r>
          </w:p>
        </w:tc>
        <w:tc>
          <w:tcPr>
            <w:tcW w:w="3060" w:type="dxa"/>
            <w:gridSpan w:val="2"/>
            <w:tcBorders>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a)Nilagiri Ceramics (P)Ltd., I.E. Bal- Gopalpur, Bls. b)Ceramics, c) Machinery, d) Rs.315000/-, e) Rs.15800/-</w:t>
            </w:r>
          </w:p>
        </w:tc>
        <w:tc>
          <w:tcPr>
            <w:tcW w:w="630" w:type="dxa"/>
            <w:tcBorders>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36</w:t>
            </w:r>
          </w:p>
        </w:tc>
        <w:tc>
          <w:tcPr>
            <w:tcW w:w="351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Jagannath Enterprisers, A/11, Chandka Polymer Complex, BBSR, b) Conduit Pipes, c) Machinery (Kept at OSFC Central Garage, Ctc.) d) Rs.206000/-, e) Rs.10300/-</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2</w:t>
            </w:r>
          </w:p>
        </w:tc>
        <w:tc>
          <w:tcPr>
            <w:tcW w:w="306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Kohinoor Tools Machineries (P)Ltd. I.E.Balgopalpur, Bls. b) Machine Tools, c)L&amp;B, d) Rs.646250/-,e) Rs.32400/-</w:t>
            </w:r>
          </w:p>
        </w:tc>
        <w:tc>
          <w:tcPr>
            <w:tcW w:w="630" w:type="dxa"/>
            <w:tcBorders>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37</w:t>
            </w:r>
          </w:p>
          <w:p>
            <w:pPr>
              <w:pStyle w:val="Normal"/>
              <w:rPr>
                <w:rFonts w:ascii="Tahoma" w:hAnsi="Tahoma" w:cs="Tahoma"/>
                <w:sz w:val="18"/>
                <w:szCs w:val="20"/>
              </w:rPr>
            </w:pPr>
            <w:r>
              <w:rPr>
                <w:rFonts w:cs="Tahoma" w:ascii="Tahoma" w:hAnsi="Tahoma"/>
                <w:sz w:val="18"/>
              </w:rPr>
              <w:t>(A)</w:t>
            </w:r>
          </w:p>
        </w:tc>
        <w:tc>
          <w:tcPr>
            <w:tcW w:w="351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a)Coll. of Blaze Metal &amp; Alloys (P)Ltd. b) Land at Mouza- Barimunda, Mancheswar, Kh.No. 724/12 (Mutation)Plot No. 3840, 3847, 3915/4430 Ac.0.920 dec. d) Rs.920000/-, e) Rs.46000/- </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3 (A)</w:t>
            </w:r>
          </w:p>
        </w:tc>
        <w:tc>
          <w:tcPr>
            <w:tcW w:w="306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Kalchem India (P)Ltd. I.E. Bal- Gopalpur, Bls. b) Transformer Stamping, c)L&amp;B, d) Rs.991000/-. E) Rs.49600/-</w:t>
            </w:r>
          </w:p>
        </w:tc>
        <w:tc>
          <w:tcPr>
            <w:tcW w:w="630" w:type="dxa"/>
            <w:tcBorders>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37</w:t>
            </w:r>
          </w:p>
          <w:p>
            <w:pPr>
              <w:pStyle w:val="Normal"/>
              <w:rPr>
                <w:rFonts w:ascii="Tahoma" w:hAnsi="Tahoma" w:cs="Tahoma"/>
                <w:sz w:val="18"/>
                <w:szCs w:val="20"/>
              </w:rPr>
            </w:pPr>
            <w:r>
              <w:rPr>
                <w:rFonts w:cs="Tahoma" w:ascii="Tahoma" w:hAnsi="Tahoma"/>
                <w:sz w:val="18"/>
              </w:rPr>
              <w:t xml:space="preserve">(B )                                                                                                                                                                                                                                                    </w:t>
            </w:r>
          </w:p>
        </w:tc>
        <w:tc>
          <w:tcPr>
            <w:tcW w:w="351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eastAsia="Tahoma" w:cs="Tahoma" w:ascii="Tahoma" w:hAnsi="Tahoma"/>
                <w:sz w:val="18"/>
              </w:rPr>
              <w:t xml:space="preserve"> </w:t>
            </w:r>
            <w:r>
              <w:rPr>
                <w:rFonts w:cs="Tahoma" w:ascii="Tahoma" w:hAnsi="Tahoma"/>
                <w:sz w:val="18"/>
              </w:rPr>
              <w:t xml:space="preserve">a)Coll. of Blaze Metal &amp; Alloys (P)Ltd. b) Mouza- Sampur, Chandka, Hal Kh.No.224/134, 224/140, 785/1625,785/1626, 785/1634, Ac.0.600 dec. d) Rs.3000000/-, e) Rs.150000/-                                         </w:t>
            </w:r>
          </w:p>
        </w:tc>
      </w:tr>
      <w:tr>
        <w:trPr>
          <w:trHeight w:val="800" w:hRule="atLeast"/>
        </w:trPr>
        <w:tc>
          <w:tcPr>
            <w:tcW w:w="54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3 (B)</w:t>
            </w:r>
          </w:p>
        </w:tc>
        <w:tc>
          <w:tcPr>
            <w:tcW w:w="306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Kalchem India (P)Ltd. I.E. Bal- Gopalpur, Bls. b) Transformer Stamping, c) Rs.338000/-, e) Rs.16900/-</w:t>
            </w:r>
          </w:p>
        </w:tc>
        <w:tc>
          <w:tcPr>
            <w:tcW w:w="63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8</w:t>
            </w:r>
          </w:p>
        </w:tc>
        <w:tc>
          <w:tcPr>
            <w:tcW w:w="3510" w:type="dxa"/>
            <w:gridSpan w:val="2"/>
            <w:tcBorders>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a</w:t>
            </w:r>
            <w:r>
              <w:rPr>
                <w:rFonts w:cs="Tahoma" w:ascii="Tahoma" w:hAnsi="Tahoma"/>
                <w:sz w:val="18"/>
              </w:rPr>
              <w:t>)Mangalam Graphite (P)Ltd., Sariganda, Daspalla, Ngr. B) Mfg. of Graphite Powder, c) LBM, d)Rs.509285/- e) Rs.255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04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Ranby Papers (P)Ltd., Asurali, Bhadrak, b)Paper Mfg. c) L&amp;B, d) Rs. 2808000/-, e) Rs.140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Maruti Food Products, S-2/36, I.E.Mancheswar, BBSR, b) Mfg. of Ice Cream &amp; Ice Candy, c) Machinery (Kept at Central Garage, Ctc.) d) Rs. 146000/- e) Rs.7300/-</w:t>
            </w:r>
          </w:p>
          <w:p>
            <w:pPr>
              <w:pStyle w:val="Normal"/>
              <w:rPr>
                <w:rFonts w:ascii="Tahoma" w:hAnsi="Tahoma" w:cs="Tahoma"/>
                <w:sz w:val="18"/>
                <w:szCs w:val="20"/>
              </w:rPr>
            </w:pPr>
            <w:r>
              <w:rPr>
                <w:rFonts w:cs="Tahoma" w:ascii="Tahoma" w:hAnsi="Tahoma"/>
                <w:sz w:val="18"/>
                <w:szCs w:val="20"/>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5 (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Jagannath Food &amp; Confectionery (P)Ltd., I.E.Balasore, b) Biscuit Mfg. c) L&amp;B, d) Rs.3837000/-, e) Rs.191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 DPS Orissa (P)Ltd. BJ-25, BJB Nagar, BBSR, b) Data Processing &amp; Consultancy, c)  Machinery (Kept at Central Garage, Ctc.) d) Rs. 20000/- e) Rs.10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5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Jagannath Food &amp; Confectionery (P)Ltd., I.E.Balasore, b) Biscuit Mfg. c) Machinery, d) Rs.2352000/-, e) Rs.117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4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eastAsia="Tahoma" w:cs="Tahoma" w:ascii="Tahoma" w:hAnsi="Tahoma"/>
                <w:b/>
                <w:sz w:val="18"/>
              </w:rPr>
              <w:t xml:space="preserve"> </w:t>
            </w:r>
            <w:r>
              <w:rPr>
                <w:rFonts w:cs="Tahoma" w:ascii="Tahoma" w:hAnsi="Tahoma"/>
                <w:sz w:val="18"/>
              </w:rPr>
              <w:t>a) Eastern India Agro Distilaries</w:t>
            </w:r>
            <w:r>
              <w:rPr>
                <w:rFonts w:cs="Tahoma" w:ascii="Tahoma" w:hAnsi="Tahoma"/>
                <w:b/>
                <w:sz w:val="18"/>
              </w:rPr>
              <w:t xml:space="preserve"> </w:t>
            </w:r>
            <w:r>
              <w:rPr>
                <w:rFonts w:cs="Tahoma" w:ascii="Tahoma" w:hAnsi="Tahoma"/>
                <w:sz w:val="18"/>
              </w:rPr>
              <w:t>(P)Ltd., Sanhamara, Balugaon, Ngr. B) Mfg. of Industrial Alcohol, c) LBM d) Rs.1654000/- e) Rs.82700</w:t>
            </w:r>
            <w:r>
              <w:rPr>
                <w:rFonts w:cs="Tahoma" w:ascii="Tahoma" w:hAnsi="Tahoma"/>
                <w:b/>
                <w:sz w:val="18"/>
              </w:rPr>
              <w:t>/-</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Royal Computers (P)Ltd., I.E. Balasore, b) Computer, c) Machinery, (Kept at Central Garage,OSFC,Balasore) d) Rs.150000/-, e) Rs.7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4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sz w:val="18"/>
              </w:rPr>
              <w:t>a) Sri Ram Plastic (P)Ltd. A/3, I.E. Chandka, BBSR, b) Mfg. of Poly Film &amp; Bags, c) Machinery (Kept at A/3 Ind. Estate, Chandka) d) Rs.110000/- e) Rs.55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7 (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Foil Laminator (P)Ltd. I.E. Ganeswarpur, b) Allumn. Foil, c) L&amp;B, d) Rs.2831000/-, e) Rs.1416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4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Modern Fuel (P)Ltd., Plot No.3, I.E.Janla, Khurda, b) Mfg. Para Fuel, c)   Machinery (Kept at Central Garage, Ctc.) d) Rs. 5000/- e) Rs.3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7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Foil Laminator (P)Ltd. I.E. Ganeswarpur, b) Allumn. Foil, c) Machinery, d) Rs. 1232000/-, e) Rs.61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PARADEEP BRANCH</w:t>
            </w:r>
          </w:p>
          <w:p>
            <w:pPr>
              <w:pStyle w:val="Heading5"/>
              <w:jc w:val="both"/>
              <w:rPr>
                <w:b w:val="false"/>
                <w:b w:val="false"/>
                <w:bCs w:val="false"/>
                <w:u w:val="none"/>
              </w:rPr>
            </w:pPr>
            <w:r>
              <w:rPr>
                <w:b w:val="false"/>
                <w:bCs w:val="false"/>
                <w:u w:val="none"/>
              </w:rPr>
              <w:t>a)Monalisa Metal &amp; Ferro Alloys (P)Ltd. Mahavinayak Road, Chandikhol, b) Ferro Alloys, c) LBM, d) Rs.7308000/-,e) Rs.3654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8</w:t>
            </w:r>
          </w:p>
          <w:p>
            <w:pPr>
              <w:pStyle w:val="Normal"/>
              <w:jc w:val="both"/>
              <w:rPr>
                <w:rFonts w:ascii="Tahoma" w:hAnsi="Tahoma" w:cs="Tahoma"/>
                <w:sz w:val="18"/>
                <w:szCs w:val="20"/>
              </w:rPr>
            </w:pPr>
            <w:r>
              <w:rPr>
                <w:rFonts w:cs="Tahoma" w:ascii="Tahoma" w:hAnsi="Tahoma"/>
                <w:sz w:val="18"/>
              </w:rPr>
              <w: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Unit of Chimi Dorji, I.E., Ganeswarpur, b) Conveyer Belt, c) Rs.L&amp;B, d) Rs.3488000//-, e) Rs.174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Hotel Smruti, Rathia, Jaraka, Jajpur, b) Hotel, c) L&amp;B, d) Rs.3300000/-, e) Rs.1650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8 (B)</w:t>
            </w:r>
          </w:p>
          <w:p>
            <w:pPr>
              <w:pStyle w:val="Normal"/>
              <w:jc w:val="both"/>
              <w:rPr>
                <w:rFonts w:ascii="Tahoma" w:hAnsi="Tahoma" w:cs="Tahoma"/>
                <w:sz w:val="18"/>
                <w:szCs w:val="20"/>
              </w:rPr>
            </w:pPr>
            <w:r>
              <w:rPr>
                <w:rFonts w:cs="Tahoma" w:ascii="Tahoma" w:hAnsi="Tahoma"/>
                <w:sz w:val="18"/>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Unit of Chimi Dorji, I.E., Ganeswarpur, b) Conveyer Belt, c) machinery, d) Rs.2719000/-, e) Rs.13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Zenith Alloys, Ramachandrapur, Jajpur, b) Ferro Alloys, c) LBM, d) Rs.3373000/- e) Rs.1687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0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Panda Cold Storage (P)Ltd. I.E. Ganeswarpur b) Cold Storage c) LBM, d) Rs.7908000/- e) Rs.395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a)Maa Stone Products, Muraripur, Dharmasala, Jajpur, b) Stone Crusher, c) LBM, d) Rs.1433000/- e) Rs.717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Unit of Mrs. Kajol Chakraverty, I.E, Balasore, b) Chemical c) LBM, d) Rs.1029000/- e) Rs.5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SAMBALPUR BRANCH</w:t>
            </w:r>
          </w:p>
          <w:p>
            <w:pPr>
              <w:pStyle w:val="Normal"/>
              <w:jc w:val="both"/>
              <w:rPr>
                <w:rFonts w:ascii="Tahoma" w:hAnsi="Tahoma" w:cs="Tahoma"/>
                <w:sz w:val="18"/>
                <w:szCs w:val="20"/>
              </w:rPr>
            </w:pPr>
            <w:r>
              <w:rPr>
                <w:rFonts w:cs="Tahoma" w:ascii="Tahoma" w:hAnsi="Tahoma"/>
                <w:sz w:val="18"/>
              </w:rPr>
              <w:t>a)Coll. of Dean Medi Pharma (P)Ltd., Jayantapur, SBP. b) Land at Jayantpur, Area-Ac.3.49 dec.&amp; at Durgapalli, Area Ac.0.110dec. d)Rs.799000/- e) Rs.400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Camma Textile (P)Ltd., I.E. Balgopalpur, b) Textile c) L&amp;B, d) Rs.832000/- e) Rs.41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Sambalpur Oil Products (P)Ltd. Bareipali, Sbp. b) Oil Refinery c) LBM d) Rs.7346000/- e) Rs.367300/-</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Pratap Ice Factory, Chudamani, Bhadrak, b) Ice Factory c) LBM, d) Rs.2279000/- e) Rs.11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0</w:t>
            </w:r>
          </w:p>
          <w:p>
            <w:pPr>
              <w:pStyle w:val="Normal"/>
              <w:jc w:val="both"/>
              <w:rPr>
                <w:rFonts w:ascii="Tahoma" w:hAnsi="Tahoma" w:cs="Tahoma"/>
                <w:sz w:val="18"/>
                <w:szCs w:val="20"/>
              </w:rPr>
            </w:pPr>
            <w:r>
              <w:rPr>
                <w:rFonts w:cs="Tahoma" w:ascii="Tahoma" w:hAnsi="Tahoma"/>
                <w:sz w:val="18"/>
              </w:rPr>
              <w: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BOLANGIR BRANCH</w:t>
            </w:r>
          </w:p>
          <w:p>
            <w:pPr>
              <w:pStyle w:val="Normal"/>
              <w:jc w:val="both"/>
              <w:rPr>
                <w:rFonts w:ascii="Tahoma" w:hAnsi="Tahoma" w:cs="Tahoma"/>
                <w:sz w:val="18"/>
                <w:szCs w:val="20"/>
              </w:rPr>
            </w:pPr>
            <w:r>
              <w:rPr>
                <w:rFonts w:cs="Tahoma" w:ascii="Tahoma" w:hAnsi="Tahoma"/>
                <w:sz w:val="18"/>
              </w:rPr>
              <w:t>a)Nilachala Cement Ltd, Dabiri, Kantabanji, Bolangir, b) Cement Plant, c) L&amp;B, d) Rs.3469000/- e) Rs.17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ANUGUL BRANCH</w:t>
            </w:r>
          </w:p>
          <w:p>
            <w:pPr>
              <w:pStyle w:val="Normal"/>
              <w:jc w:val="both"/>
              <w:rPr>
                <w:rFonts w:ascii="Tahoma" w:hAnsi="Tahoma" w:cs="Tahoma"/>
                <w:sz w:val="18"/>
                <w:szCs w:val="20"/>
              </w:rPr>
            </w:pPr>
            <w:r>
              <w:rPr>
                <w:rFonts w:cs="Tahoma" w:ascii="Tahoma" w:hAnsi="Tahoma"/>
                <w:sz w:val="18"/>
              </w:rPr>
              <w:t>a)Sakambari Paper Mill (P)Ltd., Gengutia, Dkl. b) Paper Mfg. c) LBM, d) Rs.5085000/-, e) Rs.2543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0</w:t>
            </w:r>
          </w:p>
          <w:p>
            <w:pPr>
              <w:pStyle w:val="Normal"/>
              <w:jc w:val="both"/>
              <w:rPr>
                <w:rFonts w:ascii="Tahoma" w:hAnsi="Tahoma" w:cs="Tahoma"/>
                <w:sz w:val="18"/>
                <w:szCs w:val="20"/>
              </w:rPr>
            </w:pPr>
            <w:r>
              <w:rPr>
                <w:rFonts w:cs="Tahoma" w:ascii="Tahoma" w:hAnsi="Tahoma"/>
                <w:sz w:val="18"/>
              </w:rPr>
              <w:t>(B)</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Nilachala Cement Ltd, Dabiri, Kantabanji, Bolangir, b) Cement Plant, c)M/c.&amp; Elect. d) Rs.3493000/-, e) Rs.17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Owen Spindle Tape, Bhagabanpur, Dkl. b) Spindle Tape, c)LBM, d) Rs.708000/- e) Rs.35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Jemini Food Processing (P)Ltd., Khajuriapada, Bgr. b) Cold Storage, c) L&amp;B d) Rs.696000/- e) Rs.3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Bhuban Powerloom W.C.S.Ltd. Bhuban, Dkl. b) Powerloom, c) L&amp;B d) Rs.4031000/- e) Rs.201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Sri Ganesh Aluminum Ind. 221/222 I.E.Bolangir, b)Alumn. Utensils c) LBM, d) Rs.1140950/- e) Rs.5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 xml:space="preserve">a)Orissa Coal-chem (P)Ltd. Ind. Area, Gundichapada, Dkl. b) Coal tar Distillery Unit c) LBM, d) Rs.4016000/- e) Rs.2008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3</w:t>
            </w:r>
          </w:p>
          <w:p>
            <w:pPr>
              <w:pStyle w:val="Normal"/>
              <w:jc w:val="both"/>
              <w:rPr>
                <w:rFonts w:ascii="Tahoma" w:hAnsi="Tahoma" w:cs="Tahoma"/>
                <w:sz w:val="18"/>
                <w:szCs w:val="20"/>
              </w:rPr>
            </w:pPr>
            <w:r>
              <w:rPr>
                <w:rFonts w:cs="Tahoma" w:ascii="Tahoma" w:hAnsi="Tahoma"/>
                <w:sz w:val="18"/>
              </w:rPr>
              <w: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BERHAMPUR BRANCH</w:t>
            </w:r>
          </w:p>
          <w:p>
            <w:pPr>
              <w:pStyle w:val="Normal"/>
              <w:jc w:val="both"/>
              <w:rPr>
                <w:rFonts w:ascii="Tahoma" w:hAnsi="Tahoma" w:cs="Tahoma"/>
                <w:sz w:val="18"/>
                <w:szCs w:val="20"/>
              </w:rPr>
            </w:pPr>
            <w:r>
              <w:rPr>
                <w:rFonts w:cs="Tahoma" w:ascii="Tahoma" w:hAnsi="Tahoma"/>
                <w:sz w:val="18"/>
              </w:rPr>
              <w:t xml:space="preserve">a)Oriental Black God Stone (P)Ltd. Bhabandha, Berhampur, b) Granite Cutting &amp; Polishing, c) L&amp;B d) Rs.2193000/-/- e) Rs.1096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JHARSUGUDA BRANCH</w:t>
            </w:r>
          </w:p>
          <w:p>
            <w:pPr>
              <w:pStyle w:val="Normal"/>
              <w:jc w:val="both"/>
              <w:rPr>
                <w:rFonts w:ascii="Tahoma" w:hAnsi="Tahoma" w:cs="Tahoma"/>
                <w:sz w:val="18"/>
                <w:szCs w:val="20"/>
              </w:rPr>
            </w:pPr>
            <w:r>
              <w:rPr>
                <w:rFonts w:cs="Tahoma" w:ascii="Tahoma" w:hAnsi="Tahoma"/>
                <w:sz w:val="18"/>
              </w:rPr>
              <w:t>a)Deogaon Chemicals (P)Ltd., Deogaon, Jharsugua, b) Mfg. of Ferric Alum, c) L&amp;B, d) Rs.341000/-, e) Rs.17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3</w:t>
            </w:r>
          </w:p>
          <w:p>
            <w:pPr>
              <w:pStyle w:val="Normal"/>
              <w:jc w:val="both"/>
              <w:rPr>
                <w:rFonts w:ascii="Tahoma" w:hAnsi="Tahoma" w:cs="Tahoma"/>
                <w:sz w:val="18"/>
                <w:szCs w:val="20"/>
              </w:rPr>
            </w:pPr>
            <w:r>
              <w:rPr>
                <w:rFonts w:cs="Tahoma" w:ascii="Tahoma" w:hAnsi="Tahoma"/>
                <w:sz w:val="18"/>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Oriental Black God Stone (P)Ltd. Bhabandha, Berhampur, b) Granite Cutting &amp; Polishing, c)Machinery, d) Rs.3235000/-, e) Rs.161800/-</w:t>
            </w:r>
          </w:p>
          <w:p>
            <w:pPr>
              <w:pStyle w:val="Normal"/>
              <w:rPr>
                <w:b/>
                <w:b/>
                <w:bCs/>
                <w:sz w:val="20"/>
                <w:szCs w:val="20"/>
                <w:u w:val="none"/>
              </w:rPr>
            </w:pPr>
            <w:r>
              <w:rPr>
                <w:b/>
                <w:bCs/>
                <w:sz w:val="20"/>
                <w:szCs w:val="20"/>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Unit of Vimal Sharma, Siriapali, Jharsuguda, b) Stone Crusher, c)LBM, d)Rs.969075/-, e) Rs.48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4</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Sri Nilachal Laboratories (P)Ltd. I.E.Chhatrapur, b) Paracetamol, c) L&amp;B, d) Rs.1161000/- e)Rs.58100/-</w:t>
            </w:r>
          </w:p>
        </w:tc>
      </w:tr>
      <w:tr>
        <w:trPr>
          <w:trHeight w:val="18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20"/>
                <w:szCs w:val="20"/>
                <w:u w:val="none"/>
              </w:rPr>
            </w:pPr>
            <w:r>
              <w:rPr>
                <w:b w:val="false"/>
                <w:bCs w:val="false"/>
                <w:u w:val="none"/>
              </w:rPr>
              <w:t>a)Coll of Sri Laxmi Rice &amp; Chuda Mill (P)Ltd, b) Mouza-Jharsuga Town, Unit-I, Ekatali, Khata No. 633, Plot No. 3706, 3709 Area Ac.0.747 dec.&amp; Khata No. 807, Plot No. 2307, 2323, 2324, Area Ac.1.290 dec. d) Rs.1633000/- e) Rs.817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5</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Rungta India (P)Ltd.(Earst while M/s.SVR Chemical (P)Ltd.) I.E. Chhatrapur, b) Oxalic  Acid, c) L&amp;B d) 4122000/- e) Rs.206100/-</w:t>
            </w:r>
          </w:p>
          <w:p>
            <w:pPr>
              <w:pStyle w:val="Normal"/>
              <w:rPr>
                <w:rFonts w:ascii="Tahoma" w:hAnsi="Tahoma" w:cs="Tahoma"/>
                <w:b/>
                <w:b/>
                <w:bCs/>
                <w:sz w:val="18"/>
                <w:szCs w:val="20"/>
                <w:u w:val="none"/>
              </w:rPr>
            </w:pPr>
            <w:r>
              <w:rPr>
                <w:rFonts w:cs="Tahoma" w:ascii="Tahoma" w:hAnsi="Tahoma"/>
                <w:b/>
                <w:bCs/>
                <w:sz w:val="18"/>
                <w:szCs w:val="20"/>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 xml:space="preserve">a)Bharat Agro Food Products &amp; Finance Ltd. Dulampur, Godabhaga, Baragarh, b) Rice Mill, c)LBM, d) Rs.18119000/- e) Rs.906000/- </w:t>
            </w:r>
          </w:p>
          <w:p>
            <w:pPr>
              <w:pStyle w:val="Normal"/>
              <w:rPr>
                <w:b/>
                <w:b/>
                <w:bCs/>
                <w:u w:val="none"/>
              </w:rPr>
            </w:pPr>
            <w:r>
              <w:rPr>
                <w:b/>
                <w:bCs/>
                <w:u w:val="none"/>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6</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 xml:space="preserve">a)Sri Durga Cement (P)Ltd., Thotadapalli, Golanthara, b) Mini Cement c)L&amp;B, d) Rs.2029000/-- e) Rs.1015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b w:val="false"/>
                <w:bCs w:val="false"/>
                <w:u w:val="none"/>
              </w:rPr>
              <w:t xml:space="preserve">a)Coll. of Konark Ferros &amp; Cement (P)Ltd., b) Land at Mouza- Jharsuguda Town, Unit-I, Ekatali, Kh. No.88, Plot No.2358, 2339/4433, Area Ac.2.460 dec. d) Rs.1722000/- e) Rs.86100/-(Earlier advertised in </w:t>
            </w:r>
            <w:r>
              <w:rPr>
                <w:u w:val="none"/>
              </w:rPr>
              <w:t>Lot-III</w:t>
            </w:r>
            <w:r>
              <w:rPr>
                <w:b w:val="false"/>
                <w:bCs w:val="false"/>
                <w:u w:val="non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7</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a)G.R.Drugs (P)Ltd. I.E.Chhatrapur, b) Pharmacutical, c) L&amp;B, d) Rs.693000/- e) Rs.347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CUTTACK BRANCH</w:t>
            </w:r>
          </w:p>
          <w:p>
            <w:pPr>
              <w:pStyle w:val="Normal"/>
              <w:rPr>
                <w:rFonts w:ascii="Tahoma" w:hAnsi="Tahoma" w:cs="Tahoma"/>
                <w:sz w:val="18"/>
                <w:szCs w:val="20"/>
              </w:rPr>
            </w:pPr>
            <w:r>
              <w:rPr>
                <w:rFonts w:cs="Tahoma" w:ascii="Tahoma" w:hAnsi="Tahoma"/>
                <w:sz w:val="18"/>
              </w:rPr>
              <w:t>a)Farmers Freeze (P)Ltd.Radhapati pur, Athagarh, b)Cold Storage, c) L&amp;B, d) Rs.2211900/-, e) Rs.110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8</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Rungta India (P)Ltd.(Earstwhile M/s.Orissa Organics (P)Ltd. I.E. Chhatrapur, b) Ibuprofen c) L&amp;B, d) Rs.915000/- e) Rs.4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23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Maa Bauti Powerloom W.C.S.Ltd. Athagarh, CTC, b) Powerloom, c) L&amp;B, d) Rs.8455000/- e) Rs.42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9</w:t>
            </w:r>
          </w:p>
          <w:p>
            <w:pPr>
              <w:pStyle w:val="Normal"/>
              <w:jc w:val="both"/>
              <w:rPr>
                <w:rFonts w:ascii="Tahoma" w:hAnsi="Tahoma" w:cs="Tahoma"/>
                <w:sz w:val="18"/>
                <w:szCs w:val="20"/>
              </w:rPr>
            </w:pPr>
            <w:r>
              <w:rPr>
                <w:rFonts w:cs="Tahoma" w:ascii="Tahoma" w:hAnsi="Tahoma"/>
                <w:sz w:val="18"/>
              </w:rPr>
              <w: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 xml:space="preserve">a)Jayagopal Agro Food (P)Ltd., Parasamba, Gajapati, b) Milk Chilling &amp; Packeting, c)L&amp;B, d) Rs.910261/- e) Rs.456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24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Swain Industrial Complex, Gopalpur, CTC, b) Mfg. of Mechanized Bricks, c) Machinery, d) Rs.342000/-, e) Rs.17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9</w:t>
            </w:r>
          </w:p>
          <w:p>
            <w:pPr>
              <w:pStyle w:val="Normal"/>
              <w:jc w:val="both"/>
              <w:rPr>
                <w:rFonts w:ascii="Tahoma" w:hAnsi="Tahoma" w:cs="Tahoma"/>
                <w:sz w:val="18"/>
                <w:szCs w:val="20"/>
              </w:rPr>
            </w:pPr>
            <w:r>
              <w:rPr>
                <w:rFonts w:cs="Tahoma" w:ascii="Tahoma" w:hAnsi="Tahoma"/>
                <w:sz w:val="18"/>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Jayagopal Agro Food (P)Ltd., Parasamba, Gajapati, b) Milk Chilling &amp; Packeting, c) Machinery, d) Rs.3678000/-, e) Rs.18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Dr.P.N.Acharya, Canal Road, Jobra, Ctc. b) Nursing Home, c)L&amp;B d) Rs.7434000/- e) Rs.371700/-</w:t>
            </w:r>
          </w:p>
          <w:p>
            <w:pPr>
              <w:pStyle w:val="Normal"/>
              <w:rPr>
                <w:b/>
                <w:b/>
                <w:bCs/>
                <w:sz w:val="20"/>
                <w:szCs w:val="20"/>
                <w:u w:val="none"/>
              </w:rPr>
            </w:pPr>
            <w:r>
              <w:rPr>
                <w:b/>
                <w:bCs/>
                <w:sz w:val="20"/>
                <w:szCs w:val="20"/>
                <w:u w:val="non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Kasinagar Jute Mill (P)Ltd., Kasinagar, Gajapati, b) Jute Twine c) L&amp;B d) Rs.1998000/- e) Rs.9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ROURKELA BRANCH</w:t>
            </w:r>
          </w:p>
          <w:p>
            <w:pPr>
              <w:pStyle w:val="Normal"/>
              <w:jc w:val="both"/>
              <w:rPr>
                <w:rFonts w:ascii="Tahoma" w:hAnsi="Tahoma" w:cs="Tahoma"/>
                <w:sz w:val="18"/>
                <w:szCs w:val="20"/>
              </w:rPr>
            </w:pPr>
            <w:r>
              <w:rPr>
                <w:rFonts w:cs="Tahoma" w:ascii="Tahoma" w:hAnsi="Tahoma"/>
                <w:sz w:val="18"/>
              </w:rPr>
              <w:t>a)Velnara Re-Rollers (P)Ltd. Padmajapali, Rajgangpur, b) Re-Rolling Mill, c) L&amp;B, d) Rs.1430679/-, e) Rs.71600/-</w:t>
            </w:r>
          </w:p>
          <w:p>
            <w:pPr>
              <w:pStyle w:val="Normal"/>
              <w:jc w:val="both"/>
              <w:rPr>
                <w:rFonts w:ascii="Tahoma" w:hAnsi="Tahoma" w:cs="Tahoma"/>
                <w:sz w:val="18"/>
                <w:szCs w:val="20"/>
              </w:rPr>
            </w:pPr>
            <w:r>
              <w:rPr>
                <w:rFonts w:cs="Tahoma" w:ascii="Tahoma" w:hAnsi="Tahoma"/>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t>PHULBANI BRANCH</w:t>
            </w:r>
          </w:p>
          <w:p>
            <w:pPr>
              <w:pStyle w:val="Heading5"/>
              <w:jc w:val="both"/>
              <w:rPr>
                <w:b w:val="false"/>
                <w:b w:val="false"/>
                <w:bCs w:val="false"/>
                <w:u w:val="none"/>
              </w:rPr>
            </w:pPr>
            <w:r>
              <w:rPr>
                <w:b w:val="false"/>
                <w:bCs w:val="false"/>
                <w:u w:val="none"/>
              </w:rPr>
              <w:t>a)R.C.Barik Cold Storage, Khuntabandha, Boudh, b) Cold Storage, c) L&amp;B, d) Rs.1244000/-, e) Rs.6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Kalinga Cement Ltd., Gobira, Biramitrapur Road, b) Mini Cement Plant, c) LBM, d)Rs.162.,84,000/- e) Rs.814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2</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BARIPADA BRANCH</w:t>
            </w:r>
          </w:p>
          <w:p>
            <w:pPr>
              <w:pStyle w:val="Normal"/>
              <w:jc w:val="both"/>
              <w:rPr>
                <w:rFonts w:ascii="Tahoma" w:hAnsi="Tahoma" w:cs="Tahoma"/>
                <w:sz w:val="18"/>
                <w:szCs w:val="20"/>
              </w:rPr>
            </w:pPr>
            <w:r>
              <w:rPr>
                <w:rFonts w:cs="Tahoma" w:ascii="Tahoma" w:hAnsi="Tahoma"/>
                <w:sz w:val="18"/>
              </w:rPr>
              <w:t>a)Ratna Refractories (P)Ltd., Purunapani, Rairangpur, b) Refractories, c) L&amp;B, Kiln &amp; Chimney, d) Rs.2169000/- e) Rs.10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Duro Flux (P)Ltd., 75/B I.E.Kalunga, b) Flux for Electrodes, c) LBM, d) Rs.2664000/- e) Rs.133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Bina Agro Complex (P)Ltd. Hadhadi, Kainphulia, Mayurbhanj, b) Mfg. Of Palmarosa Oil, c)L&amp;B, d) Rs.728000/- e) Rs.3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a</w:t>
            </w:r>
            <w:r>
              <w:rPr>
                <w:rFonts w:cs="Tahoma" w:ascii="Tahoma" w:hAnsi="Tahoma"/>
                <w:sz w:val="18"/>
              </w:rPr>
              <w:t>)Mitujini Chemicals (P)Ltd. 153/A I.E.Kalunga, b) Oil &amp; Detergent c) LBM, d) Rs.5130000/- e) Rs.256500</w:t>
            </w: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4</w:t>
            </w:r>
          </w:p>
          <w:p>
            <w:pPr>
              <w:pStyle w:val="Normal"/>
              <w:jc w:val="both"/>
              <w:rPr>
                <w:rFonts w:ascii="Tahoma" w:hAnsi="Tahoma" w:cs="Tahoma"/>
                <w:sz w:val="18"/>
                <w:szCs w:val="20"/>
              </w:rPr>
            </w:pPr>
            <w:r>
              <w:rPr>
                <w:rFonts w:cs="Tahoma" w:ascii="Tahoma" w:hAnsi="Tahoma"/>
                <w:sz w:val="18"/>
              </w:rPr>
              <w: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JEYPORE BRANCH</w:t>
            </w:r>
          </w:p>
          <w:p>
            <w:pPr>
              <w:pStyle w:val="Normal"/>
              <w:jc w:val="both"/>
              <w:rPr>
                <w:rFonts w:ascii="Tahoma" w:hAnsi="Tahoma" w:cs="Tahoma"/>
                <w:sz w:val="18"/>
                <w:szCs w:val="18"/>
              </w:rPr>
            </w:pPr>
            <w:r>
              <w:rPr>
                <w:rFonts w:cs="Tahoma" w:ascii="Tahoma" w:hAnsi="Tahoma"/>
                <w:sz w:val="18"/>
                <w:szCs w:val="18"/>
              </w:rPr>
              <w:t>a)Konark Chemicals (P)Ltd., Kunduli, Potangi, Kpt. b)Lime Mfg. c)L&amp;B, d) Rs.493607 e) Rs.2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Rourkela Metal (P)Ltd. 53/A, I.E. Kalunga b) Steel Casting, c) LBM, d) Rs.3410000/- e) Rs.170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4</w:t>
            </w:r>
          </w:p>
          <w:p>
            <w:pPr>
              <w:pStyle w:val="Normal"/>
              <w:jc w:val="both"/>
              <w:rPr>
                <w:rFonts w:ascii="Tahoma" w:hAnsi="Tahoma" w:cs="Tahoma"/>
                <w:sz w:val="18"/>
                <w:szCs w:val="20"/>
              </w:rPr>
            </w:pPr>
            <w:r>
              <w:rPr>
                <w:rFonts w:cs="Tahoma" w:ascii="Tahoma" w:hAnsi="Tahoma"/>
                <w:sz w:val="18"/>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Konark Chemicals (P)Ltd., Kunduli, Potangi, Kpt. b)Lime Mfg. c) Machinery d) Rs.874000/- e) Rs.4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Santoshima Allied Chemicals (P)Ltd., Beldihi, I.E.Kalunga, b) Chemical, c) L&amp;B d) Rs.1758000/- e) Rs.87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5</w:t>
            </w:r>
          </w:p>
          <w:p>
            <w:pPr>
              <w:pStyle w:val="Normal"/>
              <w:jc w:val="both"/>
              <w:rPr>
                <w:rFonts w:ascii="Tahoma" w:hAnsi="Tahoma" w:cs="Tahoma"/>
                <w:sz w:val="18"/>
                <w:szCs w:val="20"/>
              </w:rPr>
            </w:pPr>
            <w:r>
              <w:rPr>
                <w:rFonts w:cs="Tahoma" w:ascii="Tahoma" w:hAnsi="Tahoma"/>
                <w:sz w:val="18"/>
              </w:rPr>
              <w:t>(A)</w:t>
            </w:r>
          </w:p>
          <w:p>
            <w:pPr>
              <w:pStyle w:val="Normal"/>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OR-05F-9082, b) AL Bus,(Kept at OSFC, Jeypore Br. d) Rs.371000/- e) Rs.1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rPr>
              <w:t>32</w:t>
            </w:r>
          </w:p>
          <w:p>
            <w:pPr>
              <w:pStyle w:val="Normal"/>
              <w:jc w:val="both"/>
              <w:rPr>
                <w:rFonts w:ascii="Tahoma" w:hAnsi="Tahoma" w:cs="Tahoma"/>
                <w:sz w:val="18"/>
                <w:szCs w:val="20"/>
              </w:rPr>
            </w:pPr>
            <w:r>
              <w:rPr>
                <w:rFonts w:cs="Tahoma" w:ascii="Tahoma" w:hAnsi="Tahoma"/>
                <w:sz w:val="18"/>
              </w:rPr>
              <w: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u w:val="single"/>
              </w:rPr>
            </w:pPr>
            <w:r>
              <w:rPr>
                <w:rFonts w:cs="Tahoma" w:ascii="Tahoma" w:hAnsi="Tahoma"/>
                <w:b/>
                <w:bCs/>
                <w:sz w:val="18"/>
                <w:u w:val="single"/>
              </w:rPr>
              <w:t>BHUBANESWAR BRANCH</w:t>
            </w:r>
          </w:p>
          <w:p>
            <w:pPr>
              <w:pStyle w:val="Normal"/>
              <w:jc w:val="both"/>
              <w:rPr>
                <w:rFonts w:ascii="Tahoma" w:hAnsi="Tahoma" w:cs="Tahoma"/>
                <w:sz w:val="18"/>
                <w:szCs w:val="20"/>
              </w:rPr>
            </w:pPr>
            <w:r>
              <w:rPr>
                <w:rFonts w:cs="Tahoma" w:ascii="Tahoma" w:hAnsi="Tahoma"/>
                <w:sz w:val="18"/>
              </w:rPr>
              <w:t>a)Swami Marine Products (P)Ltd., Champajhar, Malipada, Khurda, b) Mfg. of Nylon Monofilament fishing net, c) Indl.L&amp;B d) Rs.3434000/-/- e) Rs.1717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5</w:t>
            </w:r>
          </w:p>
          <w:p>
            <w:pPr>
              <w:pStyle w:val="Normal"/>
              <w:jc w:val="both"/>
              <w:rPr>
                <w:rFonts w:ascii="Tahoma" w:hAnsi="Tahoma" w:cs="Tahoma"/>
                <w:sz w:val="18"/>
                <w:szCs w:val="20"/>
              </w:rPr>
            </w:pPr>
            <w:r>
              <w:rPr>
                <w:rFonts w:cs="Tahoma" w:ascii="Tahoma" w:hAnsi="Tahoma"/>
                <w:sz w:val="18"/>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ahoma" w:ascii="Tahoma" w:hAnsi="Tahoma"/>
                <w:sz w:val="18"/>
              </w:rPr>
              <w:t>a) OR-05F-9011 b) AL Bus,( Kept at OSFC, Central Garage, Cuttack. d) Rs.275000/- e) Rs.1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2</w:t>
            </w:r>
          </w:p>
          <w:p>
            <w:pPr>
              <w:pStyle w:val="Normal"/>
              <w:jc w:val="both"/>
              <w:rPr>
                <w:rFonts w:ascii="Tahoma" w:hAnsi="Tahoma" w:cs="Tahoma"/>
                <w:sz w:val="18"/>
                <w:szCs w:val="20"/>
              </w:rPr>
            </w:pPr>
            <w:r>
              <w:rPr>
                <w:rFonts w:cs="Tahoma" w:ascii="Tahoma" w:hAnsi="Tahoma"/>
                <w:sz w:val="18"/>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u w:val="none"/>
              </w:rPr>
            </w:pPr>
            <w:r>
              <w:rPr>
                <w:b w:val="false"/>
                <w:bCs w:val="false"/>
                <w:u w:val="none"/>
              </w:rPr>
              <w:t>a)Swami Marine Products (P)Ltd., Champajhar, Malipada, Khurda, b) Mfg. of Nylon Monofilament fishing net, c) Mach.&amp; Elect. d)Rs.10728490/-, e) 536500/-</w:t>
            </w:r>
          </w:p>
          <w:p>
            <w:pPr>
              <w:pStyle w:val="Normal"/>
              <w:rPr>
                <w:b/>
                <w:b/>
                <w:bCs/>
                <w:u w:val="none"/>
              </w:rPr>
            </w:pPr>
            <w:r>
              <w:rPr>
                <w:b/>
                <w:bCs/>
                <w:u w:val="none"/>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AP-28-6141 of Biraja Construction Complex. b) AL Truck Mounted Rig machine ,( Kept at OSFC, Central Garage, Cuttack. d) Rs.925000/- e) Rs.46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3</w:t>
            </w:r>
          </w:p>
          <w:p>
            <w:pPr>
              <w:pStyle w:val="Normal"/>
              <w:jc w:val="both"/>
              <w:rPr>
                <w:rFonts w:ascii="Tahoma" w:hAnsi="Tahoma" w:cs="Tahoma"/>
                <w:sz w:val="18"/>
                <w:szCs w:val="20"/>
              </w:rPr>
            </w:pPr>
            <w:r>
              <w:rPr>
                <w:rFonts w:cs="Tahoma" w:ascii="Tahoma" w:hAnsi="Tahoma"/>
                <w:sz w:val="18"/>
              </w:rPr>
              <w:t>(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 Swami Plastic (P)Ltd., Champajhar, Malipada,Khurda, b) Mfg. of Nylon HDPE Yarn/twine, c) Indl.L&amp;B d) Rs.5357875/- e)Rs.267900/-</w:t>
            </w:r>
          </w:p>
          <w:p>
            <w:pPr>
              <w:pStyle w:val="Normal"/>
              <w:jc w:val="both"/>
              <w:rPr>
                <w:rFonts w:ascii="Tahoma" w:hAnsi="Tahoma" w:cs="Tahoma"/>
                <w:sz w:val="18"/>
                <w:szCs w:val="20"/>
              </w:rPr>
            </w:pPr>
            <w:r>
              <w:rPr>
                <w:rFonts w:cs="Tahoma" w:ascii="Tahoma" w:hAnsi="Tahoma"/>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Heading5"/>
              <w:jc w:val="both"/>
              <w:rPr/>
            </w:pPr>
            <w:r>
              <w:rPr/>
              <w:t>BHAWANIPATNA BRANCH</w:t>
            </w:r>
          </w:p>
          <w:p>
            <w:pPr>
              <w:pStyle w:val="Normal"/>
              <w:rPr>
                <w:rFonts w:ascii="Tahoma" w:hAnsi="Tahoma" w:cs="Tahoma"/>
                <w:sz w:val="18"/>
                <w:szCs w:val="20"/>
              </w:rPr>
            </w:pPr>
            <w:r>
              <w:rPr>
                <w:rFonts w:cs="Tahoma" w:ascii="Tahoma" w:hAnsi="Tahoma"/>
                <w:sz w:val="18"/>
              </w:rPr>
              <w:t>a)Saraswati Rice &amp; Flour Mill, Bafala, Kld. b) Rice &amp; Flour Mill, c) Land ,d) Rs.100000/- e) Rs.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3</w:t>
            </w:r>
          </w:p>
          <w:p>
            <w:pPr>
              <w:pStyle w:val="Normal"/>
              <w:jc w:val="both"/>
              <w:rPr>
                <w:rFonts w:ascii="Tahoma" w:hAnsi="Tahoma" w:cs="Tahoma"/>
                <w:sz w:val="18"/>
                <w:szCs w:val="20"/>
              </w:rPr>
            </w:pPr>
            <w:r>
              <w:rPr>
                <w:rFonts w:cs="Tahoma" w:ascii="Tahoma" w:hAnsi="Tahoma"/>
                <w:sz w:val="18"/>
              </w:rPr>
              <w:t>(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 Swami Plastic (P)Ltd., Champajhar, Malipada,Khurda, b) Mfg. of Nylon HDPE Yarn/twine, c)Mach.&amp; Elect. d) 10749000/-, e) Rs.537500/-</w:t>
            </w:r>
          </w:p>
          <w:p>
            <w:pPr>
              <w:pStyle w:val="Normal"/>
              <w:jc w:val="both"/>
              <w:rPr>
                <w:rFonts w:ascii="Tahoma" w:hAnsi="Tahoma" w:cs="Tahoma"/>
                <w:sz w:val="18"/>
                <w:szCs w:val="20"/>
              </w:rPr>
            </w:pPr>
            <w:r>
              <w:rPr>
                <w:rFonts w:cs="Tahoma" w:ascii="Tahoma" w:hAnsi="Tahoma"/>
                <w:sz w:val="18"/>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a)Kalinga Mineral (P)Ltd., Narla Road, Kld. b) Silica Sand/Powder of various mesh c) L&amp;B, d) Rs.1012000/- e) Rs.5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4</w:t>
            </w:r>
          </w:p>
          <w:p>
            <w:pPr>
              <w:pStyle w:val="Normal"/>
              <w:jc w:val="both"/>
              <w:rPr>
                <w:rFonts w:ascii="Tahoma" w:hAnsi="Tahoma" w:cs="Tahoma"/>
                <w:sz w:val="18"/>
                <w:szCs w:val="20"/>
              </w:rPr>
            </w:pPr>
            <w:r>
              <w:rPr>
                <w:rFonts w:cs="Tahoma" w:ascii="Tahoma" w:hAnsi="Tahoma"/>
                <w:sz w:val="18"/>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 Swami Nets (P)Ltd., Champajhar, Malipada,Khurda, b) Mfg. of Nylon Monofilament fishing net c) Machinery, d) Rs.14298000/- e)Rs.7149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0"/>
              </w:rPr>
            </w:pPr>
            <w:r>
              <w:rPr>
                <w:rFonts w:cs="Tahoma" w:ascii="Tahoma" w:hAnsi="Tahoma"/>
                <w:sz w:val="18"/>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rPr>
            </w:pPr>
            <w:r>
              <w:rPr>
                <w:rFonts w:cs="Tahoma" w:ascii="Tahoma" w:hAnsi="Tahoma"/>
                <w:b/>
                <w:sz w:val="18"/>
              </w:rPr>
              <w:t xml:space="preserve">N.B:-  </w:t>
            </w:r>
          </w:p>
          <w:p>
            <w:pPr>
              <w:pStyle w:val="Normal"/>
              <w:numPr>
                <w:ilvl w:val="0"/>
                <w:numId w:val="4"/>
              </w:numPr>
              <w:jc w:val="both"/>
              <w:rPr>
                <w:rFonts w:ascii="Tahoma" w:hAnsi="Tahoma" w:cs="Tahoma"/>
                <w:sz w:val="18"/>
                <w:szCs w:val="20"/>
              </w:rPr>
            </w:pPr>
            <w:r>
              <w:rPr>
                <w:rFonts w:cs="Tahoma" w:ascii="Tahoma" w:hAnsi="Tahoma"/>
                <w:sz w:val="18"/>
              </w:rPr>
              <w:t>The advertisement is subject to the terms of the Court orders, if any, and discretion to release the assets in favour of the original loanee, if considered by the Corporation.</w:t>
            </w:r>
          </w:p>
          <w:p>
            <w:pPr>
              <w:pStyle w:val="Normal"/>
              <w:numPr>
                <w:ilvl w:val="0"/>
                <w:numId w:val="2"/>
              </w:numPr>
              <w:jc w:val="both"/>
              <w:rPr>
                <w:rFonts w:ascii="Tahoma" w:hAnsi="Tahoma" w:cs="Tahoma"/>
                <w:sz w:val="18"/>
                <w:szCs w:val="20"/>
              </w:rPr>
            </w:pPr>
            <w:r>
              <w:rPr>
                <w:rFonts w:cs="Tahoma" w:ascii="Tahoma" w:hAnsi="Tahoma"/>
                <w:sz w:val="18"/>
              </w:rPr>
              <w:t>Conditional offers will not be accepted</w:t>
            </w:r>
            <w:r>
              <w:rPr>
                <w:rFonts w:cs="Tahoma" w:ascii="Tahoma" w:hAnsi="Tahoma"/>
                <w:b/>
                <w:sz w:val="18"/>
              </w:rPr>
              <w:t>.</w:t>
            </w:r>
          </w:p>
          <w:p>
            <w:pPr>
              <w:pStyle w:val="Normal"/>
              <w:numPr>
                <w:ilvl w:val="0"/>
                <w:numId w:val="2"/>
              </w:numPr>
              <w:jc w:val="both"/>
              <w:rPr>
                <w:rFonts w:ascii="Tahoma" w:hAnsi="Tahoma" w:cs="Tahoma"/>
                <w:sz w:val="18"/>
                <w:szCs w:val="20"/>
              </w:rPr>
            </w:pPr>
            <w:r>
              <w:rPr>
                <w:rFonts w:eastAsia="Tahoma" w:cs="Tahoma" w:ascii="Tahoma" w:hAnsi="Tahoma"/>
                <w:b/>
                <w:sz w:val="18"/>
              </w:rPr>
              <w:t xml:space="preserve"> </w:t>
            </w:r>
            <w:r>
              <w:rPr>
                <w:rFonts w:cs="Tahoma" w:ascii="Tahoma" w:hAnsi="Tahoma"/>
                <w:sz w:val="18"/>
              </w:rPr>
              <w:t xml:space="preserve">(a) The Corporation reserves the right to accept or reject any or all offers without assigning any reasons whatsoever thereof. </w:t>
            </w:r>
          </w:p>
          <w:p>
            <w:pPr>
              <w:pStyle w:val="Normal"/>
              <w:ind w:left="390" w:hanging="0"/>
              <w:jc w:val="both"/>
              <w:rPr>
                <w:rFonts w:ascii="Tahoma" w:hAnsi="Tahoma" w:cs="Tahoma"/>
                <w:sz w:val="18"/>
                <w:szCs w:val="20"/>
              </w:rPr>
            </w:pPr>
            <w:r>
              <w:rPr>
                <w:rFonts w:cs="Tahoma" w:ascii="Tahoma" w:hAnsi="Tahoma"/>
                <w:sz w:val="18"/>
              </w:rPr>
              <w:t xml:space="preserve">(b) Where ever industrial land and building in one lot and plant and machinery in another lot belonging to one unit has been advertised for sale separately, sale of land and building would be considered only after disposal of plant and machinery. </w:t>
            </w:r>
          </w:p>
          <w:p>
            <w:pPr>
              <w:pStyle w:val="Normal"/>
              <w:numPr>
                <w:ilvl w:val="0"/>
                <w:numId w:val="2"/>
              </w:numPr>
              <w:jc w:val="both"/>
              <w:rPr>
                <w:rFonts w:ascii="Tahoma" w:hAnsi="Tahoma" w:cs="Tahoma"/>
                <w:sz w:val="18"/>
                <w:szCs w:val="20"/>
              </w:rPr>
            </w:pPr>
            <w:r>
              <w:rPr>
                <w:rFonts w:cs="Tahoma" w:ascii="Tahoma" w:hAnsi="Tahoma"/>
                <w:sz w:val="18"/>
              </w:rPr>
              <w:t xml:space="preserve">Offer received late, incomplete, unsigned and / or without required earnest money (EMD) deposited will be rejected. </w:t>
            </w:r>
          </w:p>
          <w:p>
            <w:pPr>
              <w:pStyle w:val="Normal"/>
              <w:numPr>
                <w:ilvl w:val="0"/>
                <w:numId w:val="2"/>
              </w:numPr>
              <w:jc w:val="both"/>
              <w:rPr>
                <w:rFonts w:ascii="Tahoma" w:hAnsi="Tahoma" w:cs="Tahoma"/>
                <w:sz w:val="18"/>
                <w:szCs w:val="20"/>
              </w:rPr>
            </w:pPr>
            <w:r>
              <w:rPr>
                <w:rFonts w:cs="Tahoma" w:ascii="Tahoma" w:hAnsi="Tahoma"/>
                <w:sz w:val="18"/>
              </w:rPr>
              <w:t xml:space="preserve">The Corporation reserves the right to cancel the sale so decided and forfeit any amount deposited, if in the opinion of the Corporation the purchaser has given incorrect information, suppressed material fact or has failed to discharge his / her obligation etc. </w:t>
            </w:r>
          </w:p>
          <w:p>
            <w:pPr>
              <w:pStyle w:val="Normal"/>
              <w:numPr>
                <w:ilvl w:val="0"/>
                <w:numId w:val="2"/>
              </w:numPr>
              <w:jc w:val="both"/>
              <w:rPr>
                <w:rFonts w:ascii="Tahoma" w:hAnsi="Tahoma" w:cs="Tahoma"/>
                <w:sz w:val="18"/>
                <w:szCs w:val="20"/>
              </w:rPr>
            </w:pPr>
            <w:r>
              <w:rPr>
                <w:rFonts w:cs="Tahoma" w:ascii="Tahoma" w:hAnsi="Tahoma"/>
                <w:sz w:val="18"/>
              </w:rPr>
              <w:t xml:space="preserve">Earnest money and security deposit, deposited by any successful bidder shall be forfeited, if he / she fails to comply with the terms of sale within the stipulated period. </w:t>
            </w:r>
          </w:p>
          <w:p>
            <w:pPr>
              <w:pStyle w:val="Normal"/>
              <w:numPr>
                <w:ilvl w:val="0"/>
                <w:numId w:val="2"/>
              </w:numPr>
              <w:jc w:val="both"/>
              <w:rPr>
                <w:rFonts w:ascii="Tahoma" w:hAnsi="Tahoma" w:cs="Tahoma"/>
                <w:sz w:val="18"/>
                <w:szCs w:val="20"/>
              </w:rPr>
            </w:pPr>
            <w:r>
              <w:rPr>
                <w:rFonts w:cs="Tahoma" w:ascii="Tahoma" w:hAnsi="Tahoma"/>
                <w:sz w:val="18"/>
              </w:rPr>
              <w:t xml:space="preserve">The Corporation shall not be liable for past, present and future statutory / institutional or any other dues already accrued or to be accrued on the units/ other sold assets prior to sale or after the sale. </w:t>
            </w:r>
          </w:p>
          <w:p>
            <w:pPr>
              <w:pStyle w:val="Normal"/>
              <w:numPr>
                <w:ilvl w:val="0"/>
                <w:numId w:val="2"/>
              </w:numPr>
              <w:jc w:val="both"/>
              <w:rPr>
                <w:rFonts w:ascii="Tahoma" w:hAnsi="Tahoma" w:cs="Tahoma"/>
                <w:sz w:val="18"/>
                <w:szCs w:val="20"/>
              </w:rPr>
            </w:pPr>
            <w:r>
              <w:rPr>
                <w:rFonts w:cs="Tahoma" w:ascii="Tahoma" w:hAnsi="Tahoma"/>
                <w:sz w:val="18"/>
              </w:rPr>
              <w:t xml:space="preserve">Option for further negotiation with highest bidder only. </w:t>
            </w:r>
          </w:p>
          <w:p>
            <w:pPr>
              <w:pStyle w:val="Normal"/>
              <w:numPr>
                <w:ilvl w:val="0"/>
                <w:numId w:val="2"/>
              </w:numPr>
              <w:jc w:val="both"/>
              <w:rPr>
                <w:rFonts w:ascii="Tahoma" w:hAnsi="Tahoma" w:cs="Tahoma"/>
                <w:sz w:val="18"/>
                <w:szCs w:val="20"/>
              </w:rPr>
            </w:pPr>
            <w:r>
              <w:rPr>
                <w:rFonts w:cs="Tahoma" w:ascii="Tahoma" w:hAnsi="Tahoma"/>
                <w:sz w:val="18"/>
              </w:rPr>
              <w:t xml:space="preserve">The interested bidders are requested to go through the general information enclosed with the Tender Form and get themselves satisfied first before submitting the Tender Forms. </w:t>
            </w:r>
          </w:p>
          <w:p>
            <w:pPr>
              <w:pStyle w:val="Normal"/>
              <w:numPr>
                <w:ilvl w:val="0"/>
                <w:numId w:val="2"/>
              </w:numPr>
              <w:jc w:val="both"/>
              <w:rPr>
                <w:rFonts w:ascii="Tahoma" w:hAnsi="Tahoma" w:cs="Tahoma"/>
                <w:sz w:val="18"/>
                <w:szCs w:val="20"/>
              </w:rPr>
            </w:pPr>
            <w:r>
              <w:rPr>
                <w:rFonts w:cs="Tahoma" w:ascii="Tahoma" w:hAnsi="Tahoma"/>
                <w:sz w:val="18"/>
              </w:rPr>
              <w:t xml:space="preserve">In respect of joint finance cases (i.e on paripassu basis) the sale finalisation will be subject to receipt of concurrence from all other joint finance institutions.  If concurrence is denied for any reason by the other participating institutions, the sale proposal might be cancelled and EMD be refunded.  Similarly, the units which are under “Liquidation” the sale of assets of those units will be subject to confirmation by the Hon’ble Court.  The Tenderers / Bidders are required to note this in their own interest and bear with time delays, if any. </w:t>
            </w:r>
          </w:p>
          <w:p>
            <w:pPr>
              <w:pStyle w:val="Normal"/>
              <w:jc w:val="both"/>
              <w:rPr>
                <w:rFonts w:ascii="Tahoma" w:hAnsi="Tahoma" w:cs="Tahoma"/>
                <w:sz w:val="18"/>
                <w:szCs w:val="20"/>
              </w:rPr>
            </w:pPr>
            <w:r>
              <w:rPr>
                <w:rFonts w:cs="Tahoma" w:ascii="Tahoma" w:hAnsi="Tahoma"/>
                <w:sz w:val="18"/>
                <w:szCs w:val="20"/>
              </w:rPr>
            </w:r>
          </w:p>
          <w:p>
            <w:pPr>
              <w:pStyle w:val="Normal"/>
              <w:numPr>
                <w:ilvl w:val="0"/>
                <w:numId w:val="2"/>
              </w:numPr>
              <w:jc w:val="both"/>
              <w:rPr>
                <w:rFonts w:ascii="Tahoma" w:hAnsi="Tahoma" w:cs="Tahoma"/>
                <w:sz w:val="18"/>
                <w:szCs w:val="20"/>
              </w:rPr>
            </w:pPr>
            <w:r>
              <w:rPr>
                <w:rFonts w:cs="Tahoma" w:ascii="Tahoma" w:hAnsi="Tahoma"/>
                <w:sz w:val="18"/>
              </w:rPr>
              <w:t xml:space="preserve">The Bidder(s) / Tenderer(s) shall furnish break up of assets (i.e Land / Building / Plant and Machinery) available for sale in their own interest and bear necessary stamp duty and registration charges for execution of the sale deed applicable under IPR.  The registration of the assets purchased under Section-29 of SFCs Act. will be done by the Corporation in favour of the successful Bidders as per the guidelines of the Corporation.  </w:t>
            </w:r>
          </w:p>
          <w:p>
            <w:pPr>
              <w:pStyle w:val="Normal"/>
              <w:numPr>
                <w:ilvl w:val="0"/>
                <w:numId w:val="2"/>
              </w:numPr>
              <w:jc w:val="both"/>
              <w:rPr>
                <w:rFonts w:ascii="Tahoma" w:hAnsi="Tahoma" w:cs="Tahoma"/>
                <w:sz w:val="18"/>
                <w:szCs w:val="20"/>
              </w:rPr>
            </w:pPr>
            <w:r>
              <w:rPr>
                <w:rFonts w:cs="Tahoma" w:ascii="Tahoma" w:hAnsi="Tahoma"/>
                <w:sz w:val="18"/>
              </w:rPr>
              <w:t xml:space="preserve">The Sale Notice is subject to printing errors / omissions, if any. </w:t>
            </w:r>
          </w:p>
          <w:p>
            <w:pPr>
              <w:pStyle w:val="Normal"/>
              <w:numPr>
                <w:ilvl w:val="0"/>
                <w:numId w:val="2"/>
              </w:numPr>
              <w:jc w:val="both"/>
              <w:rPr>
                <w:rFonts w:ascii="Tahoma" w:hAnsi="Tahoma" w:cs="Tahoma"/>
                <w:sz w:val="18"/>
                <w:szCs w:val="20"/>
              </w:rPr>
            </w:pPr>
            <w:r>
              <w:rPr>
                <w:rFonts w:cs="Tahoma" w:ascii="Tahoma" w:hAnsi="Tahoma"/>
                <w:sz w:val="18"/>
              </w:rPr>
              <w:t>The bidder(s) shall inscribe legibly the name of the unit/ collaterals etc. for which he/she is bidding on the envelope and submit the same in the Tender Box placed at the respective Branch Office or Head Office only. Any violation of the above will result in rejection of the said offer.</w:t>
            </w:r>
          </w:p>
          <w:p>
            <w:pPr>
              <w:pStyle w:val="Normal"/>
              <w:jc w:val="both"/>
              <w:rPr>
                <w:rFonts w:ascii="Tahoma" w:hAnsi="Tahoma" w:cs="Tahoma"/>
                <w:sz w:val="18"/>
                <w:szCs w:val="20"/>
                <w:u w:val="single"/>
              </w:rPr>
            </w:pPr>
            <w:r>
              <w:rPr>
                <w:rFonts w:eastAsia="Tahoma" w:cs="Tahoma" w:ascii="Tahoma" w:hAnsi="Tahoma"/>
                <w:sz w:val="18"/>
              </w:rPr>
              <w:t xml:space="preserve"> </w:t>
            </w:r>
            <w:r>
              <w:rPr>
                <w:rFonts w:cs="Tahoma" w:ascii="Tahoma" w:hAnsi="Tahoma"/>
                <w:sz w:val="18"/>
                <w:u w:val="single"/>
              </w:rPr>
              <w:t>The tenders shall be opened in presence of all bidders present for the concerned industries / assets / collateral securities one hour before commencement of the DDAC Meeting. The bidders or their authorized representatives present at the time of opening of tenders shall be allowed to sign on the details of offers</w:t>
            </w:r>
            <w:r>
              <w:rPr>
                <w:rFonts w:cs="Tahoma" w:ascii="Tahoma" w:hAnsi="Tahoma"/>
                <w:sz w:val="18"/>
              </w:rPr>
              <w:t>. Authorised representatives must carry proper authority for verification</w:t>
            </w:r>
          </w:p>
          <w:p>
            <w:pPr>
              <w:pStyle w:val="Normal"/>
              <w:jc w:val="both"/>
              <w:rPr>
                <w:rFonts w:ascii="Tahoma" w:hAnsi="Tahoma" w:cs="Tahoma"/>
                <w:sz w:val="18"/>
                <w:szCs w:val="20"/>
                <w:u w:val="single"/>
              </w:rPr>
            </w:pPr>
            <w:r>
              <w:rPr>
                <w:rFonts w:cs="Tahoma" w:ascii="Tahoma" w:hAnsi="Tahoma"/>
                <w:sz w:val="18"/>
                <w:szCs w:val="20"/>
                <w:u w:val="single"/>
              </w:rPr>
            </w:r>
          </w:p>
          <w:p>
            <w:pPr>
              <w:pStyle w:val="Normal"/>
              <w:jc w:val="both"/>
              <w:rPr>
                <w:rFonts w:ascii="Tahoma" w:hAnsi="Tahoma" w:cs="Tahoma"/>
                <w:sz w:val="18"/>
                <w:szCs w:val="20"/>
                <w:u w:val="single"/>
              </w:rPr>
            </w:pPr>
            <w:r>
              <w:rPr>
                <w:rFonts w:cs="Tahoma" w:ascii="Tahoma" w:hAnsi="Tahoma"/>
                <w:sz w:val="18"/>
                <w:szCs w:val="20"/>
                <w:u w:val="single"/>
              </w:rPr>
            </w:r>
          </w:p>
          <w:p>
            <w:pPr>
              <w:pStyle w:val="Normal"/>
              <w:jc w:val="both"/>
              <w:rPr>
                <w:rFonts w:ascii="Tahoma" w:hAnsi="Tahoma" w:cs="Tahoma"/>
                <w:sz w:val="18"/>
                <w:szCs w:val="20"/>
              </w:rPr>
            </w:pPr>
            <w:r>
              <w:rPr>
                <w:rFonts w:cs="Tahoma" w:ascii="Tahoma" w:hAnsi="Tahoma"/>
                <w:sz w:val="18"/>
                <w:szCs w:val="20"/>
              </w:rPr>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rPr>
                <w:sz w:val="18"/>
              </w:rPr>
            </w:pPr>
            <w:r>
              <w:rPr>
                <w:rFonts w:eastAsia="Tahoma"/>
                <w:sz w:val="18"/>
              </w:rPr>
              <w:t xml:space="preserve">          </w:t>
            </w:r>
            <w:r>
              <w:rPr>
                <w:sz w:val="18"/>
              </w:rPr>
              <w:t>The loanee(s) / Director(s) / Promoter(s) and Guarantor(s) / Mortgager(s) of the collaterals / industrial units published in the Sale Notice are requested to appear in person or through their accredited authorized representative(s) before the DDAC meeting on the date, time and place mentioned in the said notice. In the event of failure on the part of the loanee(s) / Director(s)/ Promoter(s) and Guarantor(s) / Mortgager(s) of the collaterals/ industrial units, it will be construed that they are not interested to get their assets released and OSFC will be free to take such action as may be deemed necessary and proceed with the sale programme.The publication of Sale Notice shall be deemed as sufficient notice to the original loanee(s) and Guarantor(s) /Mortgager(s).</w:t>
            </w:r>
          </w:p>
          <w:p>
            <w:pPr>
              <w:pStyle w:val="TextBody"/>
              <w:rPr>
                <w:sz w:val="18"/>
              </w:rPr>
            </w:pPr>
            <w:r>
              <w:rPr>
                <w:rFonts w:eastAsia="Tahoma"/>
                <w:sz w:val="18"/>
              </w:rPr>
              <w:t xml:space="preserve">                                                                                                 </w:t>
            </w:r>
            <w:r>
              <w:rPr>
                <w:b/>
                <w:sz w:val="18"/>
              </w:rPr>
              <w:t>Sd/-</w:t>
            </w:r>
            <w:r>
              <w:rPr>
                <w:sz w:val="18"/>
              </w:rPr>
              <w:t xml:space="preserve">          </w:t>
            </w:r>
            <w:r>
              <w:rPr>
                <w:b/>
                <w:sz w:val="18"/>
              </w:rPr>
              <w:t xml:space="preserve">                                                                                                      </w:t>
            </w:r>
          </w:p>
          <w:p>
            <w:pPr>
              <w:pStyle w:val="Normal"/>
              <w:jc w:val="right"/>
              <w:rPr>
                <w:rFonts w:ascii="Tahoma" w:hAnsi="Tahoma" w:cs="Tahoma"/>
                <w:sz w:val="18"/>
                <w:szCs w:val="20"/>
              </w:rPr>
            </w:pPr>
            <w:r>
              <w:rPr>
                <w:rFonts w:eastAsia="Tahoma" w:cs="Tahoma" w:ascii="Tahoma" w:hAnsi="Tahoma"/>
                <w:b/>
                <w:sz w:val="18"/>
              </w:rPr>
              <w:t xml:space="preserve"> </w:t>
            </w:r>
            <w:r>
              <w:rPr>
                <w:rFonts w:cs="Tahoma" w:ascii="Tahoma" w:hAnsi="Tahoma"/>
                <w:b/>
                <w:sz w:val="18"/>
              </w:rPr>
              <w:t>JT.GENERAL MANAGER (RECOV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ORISSA STATE FINANCIAL CORPORATION</w:t>
      </w:r>
    </w:p>
    <w:p>
      <w:pPr>
        <w:pStyle w:val="Heading1"/>
        <w:rPr/>
      </w:pPr>
      <w:r>
        <w:drawing>
          <wp:anchor behindDoc="0" distT="0" distB="0" distL="114935" distR="114935" simplePos="0" locked="0" layoutInCell="0" allowOverlap="1" relativeHeight="3">
            <wp:simplePos x="0" y="0"/>
            <wp:positionH relativeFrom="page">
              <wp:posOffset>2560320</wp:posOffset>
            </wp:positionH>
            <wp:positionV relativeFrom="paragraph">
              <wp:posOffset>242570</wp:posOffset>
            </wp:positionV>
            <wp:extent cx="548640" cy="548640"/>
            <wp:effectExtent l="0" t="0" r="0" b="0"/>
            <wp:wrapTopAndBottom/>
            <wp:docPr id="2" name="Embl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2" descr=""/>
                    <pic:cNvPicPr>
                      <a:picLocks noChangeAspect="1" noChangeArrowheads="1"/>
                    </pic:cNvPicPr>
                  </pic:nvPicPr>
                  <pic:blipFill>
                    <a:blip r:embed="rId3"/>
                    <a:srcRect l="-22" t="-22" r="-22" b="-22"/>
                    <a:stretch>
                      <a:fillRect/>
                    </a:stretch>
                  </pic:blipFill>
                  <pic:spPr bwMode="auto">
                    <a:xfrm>
                      <a:off x="0" y="0"/>
                      <a:ext cx="548640" cy="548640"/>
                    </a:xfrm>
                    <a:prstGeom prst="rect">
                      <a:avLst/>
                    </a:prstGeom>
                  </pic:spPr>
                </pic:pic>
              </a:graphicData>
            </a:graphic>
          </wp:anchor>
        </w:drawing>
      </w:r>
      <w:r>
        <w:rPr/>
        <w:t>RECOVERY DEPARTMENT:OMP SQUARE:CUTTACK-3</w:t>
      </w:r>
    </w:p>
    <w:p>
      <w:pPr>
        <w:pStyle w:val="Heading2"/>
        <w:rPr/>
      </w:pPr>
      <w:r>
        <w:rPr>
          <w:rFonts w:eastAsia="Tahoma"/>
        </w:rPr>
        <w:t xml:space="preserve">          </w:t>
      </w:r>
      <w:r>
        <w:rPr/>
        <w:t xml:space="preserve">Advt. </w:t>
      </w:r>
      <w:r>
        <w:rPr>
          <w:sz w:val="18"/>
        </w:rPr>
        <w:t>No.BLDC/02-34  /05-06</w:t>
      </w:r>
      <w:r>
        <w:rPr/>
        <w:t xml:space="preserve"> </w:t>
      </w:r>
      <w:r>
        <w:rPr>
          <w:color w:val="FFFFFF"/>
          <w:sz w:val="36"/>
          <w:highlight w:val="black"/>
        </w:rPr>
        <w:t>SALE  NOTICE</w:t>
      </w:r>
      <w:r>
        <w:rPr/>
        <w:t xml:space="preserve">             Date.09.05.05.</w:t>
      </w:r>
    </w:p>
    <w:p>
      <w:pPr>
        <w:pStyle w:val="Heading2"/>
        <w:rPr/>
      </w:pPr>
      <w:r>
        <w:rPr/>
        <w:tab/>
      </w:r>
    </w:p>
    <w:tbl>
      <w:tblPr>
        <w:tblW w:w="7920" w:type="dxa"/>
        <w:jc w:val="left"/>
        <w:tblInd w:w="535" w:type="dxa"/>
        <w:tblLayout w:type="fixed"/>
        <w:tblCellMar>
          <w:top w:w="0" w:type="dxa"/>
          <w:left w:w="108" w:type="dxa"/>
          <w:bottom w:w="0" w:type="dxa"/>
          <w:right w:w="108" w:type="dxa"/>
        </w:tblCellMar>
      </w:tblPr>
      <w:tblGrid>
        <w:gridCol w:w="540"/>
        <w:gridCol w:w="720"/>
        <w:gridCol w:w="2610"/>
        <w:gridCol w:w="540"/>
        <w:gridCol w:w="90"/>
        <w:gridCol w:w="1530"/>
        <w:gridCol w:w="1890"/>
      </w:tblGrid>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2" w:leader="none"/>
              </w:tabs>
              <w:jc w:val="both"/>
              <w:rPr>
                <w:rFonts w:ascii="Tahoma" w:hAnsi="Tahoma" w:cs="Tahoma"/>
                <w:sz w:val="18"/>
                <w:szCs w:val="20"/>
              </w:rPr>
            </w:pPr>
            <w:r>
              <w:rPr>
                <w:rFonts w:cs="Tahoma" w:ascii="Tahoma" w:hAnsi="Tahoma"/>
                <w:sz w:val="18"/>
              </w:rPr>
              <w:t>Orissa State Financial Corporation invites sealed offers for sale of the mortgaged/ hypothecated assets of the following industrial units/ vehicles/ collateral assets on “</w:t>
            </w:r>
            <w:r>
              <w:rPr>
                <w:rFonts w:cs="Tahoma" w:ascii="Tahoma" w:hAnsi="Tahoma"/>
                <w:b/>
                <w:sz w:val="18"/>
                <w:u w:val="single"/>
              </w:rPr>
              <w:t>as is where is</w:t>
            </w:r>
            <w:r>
              <w:rPr>
                <w:rFonts w:cs="Tahoma" w:ascii="Tahoma" w:hAnsi="Tahoma"/>
                <w:sz w:val="18"/>
              </w:rPr>
              <w:t xml:space="preserve">” condition on </w:t>
            </w:r>
            <w:r>
              <w:rPr>
                <w:rFonts w:cs="Tahoma" w:ascii="Tahoma" w:hAnsi="Tahoma"/>
                <w:b/>
                <w:sz w:val="18"/>
                <w:u w:val="single"/>
              </w:rPr>
              <w:t>outright payment basis</w:t>
            </w:r>
            <w:r>
              <w:rPr>
                <w:rFonts w:cs="Tahoma" w:ascii="Tahoma" w:hAnsi="Tahoma"/>
                <w:sz w:val="18"/>
              </w:rPr>
              <w:t xml:space="preserve"> through its Branch Level Disposal Committee meeting which will meet at  the venue and date mentioned  below: </w:t>
            </w:r>
          </w:p>
          <w:p>
            <w:pPr>
              <w:pStyle w:val="Normal"/>
              <w:tabs>
                <w:tab w:val="clear" w:pos="720"/>
                <w:tab w:val="left" w:pos="2322" w:leader="none"/>
              </w:tabs>
              <w:jc w:val="both"/>
              <w:rPr>
                <w:rFonts w:ascii="Tahoma" w:hAnsi="Tahoma" w:cs="Tahoma"/>
                <w:sz w:val="18"/>
                <w:szCs w:val="20"/>
              </w:rPr>
            </w:pPr>
            <w:r>
              <w:rPr>
                <w:rFonts w:cs="Tahoma" w:ascii="Tahoma" w:hAnsi="Tahoma"/>
                <w:sz w:val="18"/>
                <w:szCs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 xml:space="preserve">Date &amp; Time of BLDC meeting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 xml:space="preserve">Venue of BLDC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Assets for disposal under the Branch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Date &amp; Time of closure of Tender Box placed at respective  Branch  Office</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Balasore Branch, Padhuan-pada, Balas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alaso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Angul Branch, Near Hotel Aurovilla, Ang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Anugu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Cuttack Branch, Madhupatna, Cutta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Cutta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Rourkela Branch, Civil Township, Rourkel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Rourkel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8.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Berhampur Branch, Station Road, Berhamp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erhamp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6.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Jharsuguda Branch, Near SBI, Jharsugu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Jharsugu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 xml:space="preserve">OSFC, Baripada Branch, Baghra Road, Baripad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aripa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Bhubaneswar Branch. Indradhanu Market Complex, BBS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hubanesw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p>
            <w:pPr>
              <w:pStyle w:val="Normal"/>
              <w:jc w:val="center"/>
              <w:rPr>
                <w:rFonts w:ascii="Tahoma" w:hAnsi="Tahoma" w:cs="Tahoma"/>
                <w:b/>
                <w:b/>
                <w:sz w:val="18"/>
                <w:szCs w:val="20"/>
              </w:rPr>
            </w:pPr>
            <w:r>
              <w:rPr>
                <w:rFonts w:cs="Tahoma" w:ascii="Tahoma" w:hAnsi="Tahoma"/>
                <w:b/>
                <w:sz w:val="18"/>
                <w:szCs w:val="20"/>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Puri Branch, C.T. Road, Pu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P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Sambalpur Branch, Bareipalli, Sambalp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Sambalp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8.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Keonjhar Branch, Madhapur, Keonjh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Keonjh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6.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Jeypore Branch, Main Road, Jeyp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 xml:space="preserve">Jeypo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Paradeep Branch, Madhupatna, Cuttack-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Paradee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 xml:space="preserve">OSFC, Baragarh Branch, Gurudwar chhak, Bargarh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aragar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8.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Bolangir Branch, Palace Line, Bolangi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olangi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6.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Bhawanipatna Branch, College Road, Bhawanipat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Bhawanipa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27.05.05</w:t>
            </w:r>
          </w:p>
          <w:p>
            <w:pPr>
              <w:pStyle w:val="Normal"/>
              <w:rPr>
                <w:rFonts w:ascii="Tahoma" w:hAnsi="Tahoma" w:cs="Tahoma"/>
                <w:b/>
                <w:b/>
                <w:sz w:val="18"/>
                <w:szCs w:val="20"/>
              </w:rPr>
            </w:pPr>
            <w:r>
              <w:rPr>
                <w:rFonts w:cs="Tahoma" w:ascii="Tahoma" w:hAnsi="Tahoma"/>
                <w:b/>
                <w:sz w:val="18"/>
                <w:szCs w:val="20"/>
              </w:rPr>
              <w:t>11.00 A.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OSFC, Phulbani Branch, I.E.Phulba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Phulba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rPr>
            </w:pPr>
            <w:r>
              <w:rPr>
                <w:rFonts w:cs="Tahoma" w:ascii="Tahoma" w:hAnsi="Tahoma"/>
                <w:b/>
                <w:sz w:val="18"/>
                <w:szCs w:val="20"/>
              </w:rPr>
              <w:t>25.05.05</w:t>
            </w:r>
          </w:p>
          <w:p>
            <w:pPr>
              <w:pStyle w:val="Normal"/>
              <w:jc w:val="center"/>
              <w:rPr>
                <w:rFonts w:ascii="Tahoma" w:hAnsi="Tahoma" w:cs="Tahoma"/>
                <w:b/>
                <w:b/>
                <w:sz w:val="18"/>
                <w:szCs w:val="20"/>
              </w:rPr>
            </w:pPr>
            <w:r>
              <w:rPr>
                <w:rFonts w:cs="Tahoma" w:ascii="Tahoma" w:hAnsi="Tahoma"/>
                <w:b/>
                <w:sz w:val="18"/>
                <w:szCs w:val="20"/>
              </w:rPr>
              <w:t>5.00 P.M.</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szCs w:val="20"/>
              </w:rPr>
            </w:pPr>
            <w:r>
              <w:rPr>
                <w:rFonts w:eastAsia="Arial" w:cs="Arial" w:ascii="Arial" w:hAnsi="Arial"/>
              </w:rPr>
              <w:t xml:space="preserve">         </w:t>
            </w:r>
            <w:r>
              <w:rPr>
                <w:rFonts w:eastAsia="Tahoma" w:cs="Tahoma" w:ascii="Tahoma" w:hAnsi="Tahoma"/>
                <w:sz w:val="18"/>
              </w:rPr>
              <w:t xml:space="preserve"> </w:t>
            </w:r>
            <w:r>
              <w:rPr>
                <w:rFonts w:cs="Tahoma" w:ascii="Tahoma" w:hAnsi="Tahoma"/>
                <w:sz w:val="18"/>
              </w:rPr>
              <w:t xml:space="preserve">Intending buyers may inspect the vehicle(s)/Industrial units/ Collateral assets as per the address mentioned below against each item with prior permission of either the undersigned or the concerned DGM(s)/ Branch Manager(s) and submit their offer(s) in tender box as mentioned above at the specified Office as per the above address in the prescribed Tender Form available during office hours (in the Office of the undersigned and/ or concerned Branch Offices) on payment of Rs.400.00 per form (Non refundable) and should deposit the Earnest Money. EMD shall be </w:t>
            </w:r>
            <w:r>
              <w:rPr>
                <w:rFonts w:cs="Tahoma" w:ascii="Tahoma" w:hAnsi="Tahoma"/>
                <w:b/>
                <w:sz w:val="18"/>
              </w:rPr>
              <w:t>5% of off set price</w:t>
            </w:r>
            <w:r>
              <w:rPr>
                <w:rFonts w:cs="Tahoma" w:ascii="Tahoma" w:hAnsi="Tahoma"/>
                <w:sz w:val="18"/>
              </w:rPr>
              <w:t xml:space="preserve"> rounded to next Rs.100/- in shape of Demand Draft/ Pay order/ Bankers Cheque only favoring </w:t>
            </w:r>
            <w:r>
              <w:rPr>
                <w:rFonts w:cs="Tahoma" w:ascii="Tahoma" w:hAnsi="Tahoma"/>
                <w:b/>
                <w:sz w:val="18"/>
              </w:rPr>
              <w:t>Orissa State Financial Corporation, payable at the place where the concerned Branch Office is situated</w:t>
            </w:r>
            <w:r>
              <w:rPr>
                <w:rFonts w:cs="Tahoma" w:ascii="Tahoma" w:hAnsi="Tahoma"/>
                <w:sz w:val="18"/>
              </w:rPr>
              <w:t xml:space="preserve"> by the date, venue and time as indicated above along with the filled in Tender Form. </w:t>
            </w:r>
            <w:r>
              <w:rPr>
                <w:rFonts w:cs="Tahoma" w:ascii="Tahoma" w:hAnsi="Tahoma"/>
                <w:b/>
                <w:sz w:val="18"/>
              </w:rPr>
              <w:t xml:space="preserve">THE BIDDER OR HIS AUTHORISED REPRESENTATIVES </w:t>
            </w:r>
            <w:r>
              <w:rPr>
                <w:rFonts w:cs="Tahoma" w:ascii="Tahoma" w:hAnsi="Tahoma"/>
                <w:sz w:val="18"/>
              </w:rPr>
              <w:t xml:space="preserve">shall appear before the BLDC on the mentioned date &amp; place one hour before the scheduled time of meeting mentioned above, i.e. at </w:t>
            </w:r>
            <w:r>
              <w:rPr>
                <w:rFonts w:cs="Tahoma" w:ascii="Tahoma" w:hAnsi="Tahoma"/>
                <w:b/>
                <w:sz w:val="18"/>
              </w:rPr>
              <w:t>10.00 A.M</w:t>
            </w:r>
            <w:r>
              <w:rPr>
                <w:rFonts w:cs="Tahoma" w:ascii="Tahoma" w:hAnsi="Tahoma"/>
                <w:sz w:val="18"/>
              </w:rPr>
              <w:t>. The bidders are advised to get themselves satisfied first about the mortgaged/ hypothecated assets to be sold along with its arrear statutory/ institutional dues and liabilities, if any, in inspecting the relevant records, in consultation with the concerned DGM(s)/ Branch Manager(s) before submitting the Tender Form with the above requisites. The purchaser shall purchase with liabilities attached to the properties (Movable / Immovable) if any.</w:t>
            </w:r>
          </w:p>
          <w:p>
            <w:pPr>
              <w:pStyle w:val="Normal"/>
              <w:spacing w:before="240" w:after="0"/>
              <w:jc w:val="both"/>
              <w:rPr>
                <w:rFonts w:ascii="Tahoma" w:hAnsi="Tahoma" w:cs="Tahoma"/>
                <w:sz w:val="18"/>
                <w:szCs w:val="20"/>
              </w:rPr>
            </w:pPr>
            <w:r>
              <w:rPr>
                <w:rFonts w:eastAsia="Tahoma" w:cs="Tahoma" w:ascii="Tahoma" w:hAnsi="Tahoma"/>
                <w:sz w:val="18"/>
              </w:rPr>
              <w:t xml:space="preserve">        </w:t>
            </w:r>
            <w:r>
              <w:rPr>
                <w:rFonts w:cs="Tahoma" w:ascii="Tahoma" w:hAnsi="Tahoma"/>
                <w:sz w:val="18"/>
              </w:rPr>
              <w:t xml:space="preserve">The offers below off set price shall not be entertained. </w:t>
            </w:r>
            <w:r>
              <w:rPr>
                <w:rFonts w:cs="Tahoma" w:ascii="Tahoma" w:hAnsi="Tahoma"/>
                <w:b/>
                <w:sz w:val="18"/>
              </w:rPr>
              <w:t>THE COMMITTEE SHALL NEGOTIATE ONLY WITH THE PERSON(S) WHOSE OFFER IN SEALED TENDER IS FOUND  TO BE THE HIGHEST.</w:t>
            </w:r>
            <w:r>
              <w:rPr>
                <w:rFonts w:cs="Tahoma" w:ascii="Tahoma" w:hAnsi="Tahoma"/>
                <w:sz w:val="18"/>
              </w:rPr>
              <w:t xml:space="preserve"> The highest bidder whose tender is accepted finally in the BLDC shall have to pay 25% of the </w:t>
            </w:r>
            <w:r>
              <w:rPr>
                <w:rFonts w:cs="Tahoma" w:ascii="Tahoma" w:hAnsi="Tahoma"/>
                <w:b/>
                <w:sz w:val="18"/>
              </w:rPr>
              <w:t>OFF SET PRICE (</w:t>
            </w:r>
            <w:r>
              <w:rPr>
                <w:rFonts w:cs="Tahoma" w:ascii="Tahoma" w:hAnsi="Tahoma"/>
                <w:sz w:val="18"/>
              </w:rPr>
              <w:t xml:space="preserve">inclusive of EMD) at the spot in shape of demand draft / cash / Banker’s cheque </w:t>
            </w:r>
            <w:r>
              <w:rPr>
                <w:rFonts w:cs="Tahoma" w:ascii="Tahoma" w:hAnsi="Tahoma"/>
                <w:b/>
                <w:sz w:val="18"/>
              </w:rPr>
              <w:t xml:space="preserve">AS SECURITY DEPOSIT. </w:t>
            </w:r>
            <w:r>
              <w:rPr>
                <w:rFonts w:cs="Tahoma" w:ascii="Tahoma" w:hAnsi="Tahoma"/>
                <w:sz w:val="18"/>
              </w:rPr>
              <w:t>Only after that the sale so proposed shall be declared in his/her favour. Failure of bidders to honour their bids and/or to pay the security deposit shall result in forfeiture of EMD.</w:t>
            </w:r>
          </w:p>
          <w:p>
            <w:pPr>
              <w:pStyle w:val="Normal"/>
              <w:spacing w:before="240" w:after="0"/>
              <w:jc w:val="both"/>
              <w:rPr>
                <w:rFonts w:ascii="Arial" w:hAnsi="Arial" w:cs="Arial"/>
                <w:szCs w:val="20"/>
              </w:rPr>
            </w:pPr>
            <w:r>
              <w:rPr>
                <w:rFonts w:eastAsia="Tahoma" w:cs="Tahoma" w:ascii="Tahoma" w:hAnsi="Tahoma"/>
                <w:sz w:val="18"/>
              </w:rPr>
              <w:t xml:space="preserve">   </w:t>
            </w:r>
            <w:r>
              <w:rPr>
                <w:rFonts w:cs="Tahoma" w:ascii="Tahoma" w:hAnsi="Tahoma"/>
                <w:sz w:val="18"/>
              </w:rPr>
              <w:t xml:space="preserve">The balance 75% of the sale consideration shall be paid within 90 days of issuing the sale letter.  For which post dated cheques (PDC) encashable within 90 days shall be paid along with acceptance letter within 30 days of issue of sale letter. The assets shall be handed over </w:t>
            </w:r>
            <w:r>
              <w:rPr>
                <w:rFonts w:cs="Tahoma" w:ascii="Tahoma" w:hAnsi="Tahoma"/>
                <w:b/>
                <w:sz w:val="18"/>
              </w:rPr>
              <w:t xml:space="preserve">ON AS IS WHERE IS BASIS </w:t>
            </w:r>
            <w:r>
              <w:rPr>
                <w:rFonts w:cs="Tahoma" w:ascii="Tahoma" w:hAnsi="Tahoma"/>
                <w:sz w:val="18"/>
              </w:rPr>
              <w:t>only after full payment of the sale consideration/ realisation of the amount paid through post-dated cheques.</w:t>
            </w:r>
            <w:r>
              <w:rPr>
                <w:rFonts w:cs="Arial" w:ascii="Arial" w:hAnsi="Arial"/>
              </w:rPr>
              <w:t xml:space="preserve"> </w:t>
            </w:r>
          </w:p>
        </w:tc>
      </w:tr>
      <w:tr>
        <w:trPr/>
        <w:tc>
          <w:tcPr>
            <w:tcW w:w="7920" w:type="dxa"/>
            <w:gridSpan w:val="7"/>
            <w:tcBorders>
              <w:top w:val="single" w:sz="4" w:space="0" w:color="000000"/>
              <w:left w:val="single" w:sz="4" w:space="0" w:color="000000"/>
              <w:right w:val="single" w:sz="4" w:space="0" w:color="000000"/>
            </w:tcBorders>
          </w:tcPr>
          <w:p>
            <w:pPr>
              <w:pStyle w:val="Normal"/>
              <w:jc w:val="both"/>
              <w:rPr>
                <w:rFonts w:ascii="Tahoma" w:hAnsi="Tahoma" w:cs="Tahoma"/>
                <w:b/>
                <w:b/>
                <w:sz w:val="18"/>
                <w:szCs w:val="20"/>
              </w:rPr>
            </w:pPr>
            <w:r>
              <w:rPr>
                <w:rFonts w:eastAsia="Tahoma" w:cs="Tahoma" w:ascii="Tahoma" w:hAnsi="Tahoma"/>
                <w:b/>
                <w:sz w:val="18"/>
              </w:rPr>
              <w:t xml:space="preserve">          </w:t>
            </w:r>
            <w:r>
              <w:rPr>
                <w:rFonts w:cs="Tahoma" w:ascii="Tahoma" w:hAnsi="Tahoma"/>
                <w:b/>
                <w:sz w:val="18"/>
              </w:rPr>
              <w:t>L, B &amp; M STANDS FOR LAND, BUILDING &amp; MACHINERY. FOR INSPECTION OF THE ASSETS/ VEHICLES &amp; OTHER INFORMATION, THE DGM/ BM OF THE CONCERNED BRANCH MAY BE CONTACTED.</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a) Name &amp; address of unit/vehicle/Coll.</w:t>
            </w:r>
          </w:p>
          <w:p>
            <w:pPr>
              <w:pStyle w:val="Normal"/>
              <w:rPr>
                <w:rFonts w:ascii="Tahoma" w:hAnsi="Tahoma" w:cs="Tahoma"/>
                <w:b/>
                <w:b/>
                <w:sz w:val="18"/>
                <w:szCs w:val="20"/>
              </w:rPr>
            </w:pPr>
            <w:r>
              <w:rPr>
                <w:rFonts w:cs="Tahoma" w:ascii="Tahoma" w:hAnsi="Tahoma"/>
                <w:b/>
                <w:sz w:val="18"/>
              </w:rPr>
              <w:t>b) Type of industry/vehicle/Collateral (Coll.)</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rPr>
              <w:t>c) Assets available for disposal</w:t>
            </w:r>
          </w:p>
          <w:p>
            <w:pPr>
              <w:pStyle w:val="Normal"/>
              <w:rPr>
                <w:rFonts w:ascii="Tahoma" w:hAnsi="Tahoma" w:cs="Tahoma"/>
                <w:b/>
                <w:b/>
                <w:sz w:val="18"/>
                <w:szCs w:val="20"/>
              </w:rPr>
            </w:pPr>
            <w:r>
              <w:rPr>
                <w:rFonts w:cs="Tahoma" w:ascii="Tahoma" w:hAnsi="Tahoma"/>
                <w:b/>
                <w:sz w:val="18"/>
              </w:rPr>
              <w:t>d) Minimum Off-set price</w:t>
            </w:r>
          </w:p>
          <w:p>
            <w:pPr>
              <w:pStyle w:val="Normal"/>
              <w:rPr>
                <w:rFonts w:ascii="Tahoma" w:hAnsi="Tahoma" w:cs="Tahoma"/>
                <w:b/>
                <w:b/>
                <w:sz w:val="18"/>
                <w:szCs w:val="20"/>
              </w:rPr>
            </w:pPr>
            <w:r>
              <w:rPr>
                <w:rFonts w:cs="Tahoma" w:ascii="Tahoma" w:hAnsi="Tahoma"/>
                <w:b/>
                <w:sz w:val="18"/>
              </w:rPr>
              <w:t>e) Earnest Money to be  deposited (EMD)</w:t>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01</w:t>
            </w:r>
          </w:p>
        </w:tc>
        <w:tc>
          <w:tcPr>
            <w:tcW w:w="3330" w:type="dxa"/>
            <w:gridSpan w:val="2"/>
            <w:tcBorders>
              <w:left w:val="single" w:sz="4" w:space="0" w:color="000000"/>
              <w:bottom w:val="single" w:sz="4" w:space="0" w:color="000000"/>
              <w:right w:val="single" w:sz="4" w:space="0" w:color="000000"/>
            </w:tcBorders>
          </w:tcPr>
          <w:p>
            <w:pPr>
              <w:pStyle w:val="Heading3"/>
              <w:rPr>
                <w:rFonts w:cs="Tahoma"/>
              </w:rPr>
            </w:pPr>
            <w:r>
              <w:rPr>
                <w:rFonts w:cs="Tahoma"/>
              </w:rPr>
              <w:t>BALASORE BRANCH</w:t>
            </w:r>
          </w:p>
          <w:p>
            <w:pPr>
              <w:pStyle w:val="Normal"/>
              <w:jc w:val="both"/>
              <w:rPr>
                <w:rFonts w:ascii="Tahoma" w:hAnsi="Tahoma" w:cs="Tahoma"/>
                <w:sz w:val="18"/>
                <w:szCs w:val="18"/>
              </w:rPr>
            </w:pPr>
            <w:r>
              <w:rPr>
                <w:rFonts w:cs="Tahoma" w:ascii="Tahoma" w:hAnsi="Tahoma"/>
                <w:sz w:val="18"/>
                <w:szCs w:val="18"/>
              </w:rPr>
              <w:t>a)B B Chemicals (P)Ltd., Patrajhara, Basta, Bls. b)Chemical, c) L&amp;B, d) Rs.914000/-, e) Rs.45700/-</w:t>
            </w:r>
          </w:p>
        </w:tc>
        <w:tc>
          <w:tcPr>
            <w:tcW w:w="540" w:type="dxa"/>
            <w:tcBorders>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0</w:t>
            </w:r>
          </w:p>
        </w:tc>
        <w:tc>
          <w:tcPr>
            <w:tcW w:w="3510" w:type="dxa"/>
            <w:gridSpan w:val="3"/>
            <w:tcBorders>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ishra Textiles, Gothaban, Goudaput, Nayagarh, b) Powerloom, c) Land, d) Rs.6000/- e) Rs.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irmala Dantaghasa Gudakhu, Srijung, Bls. b) Gudakhu, c) Land, d) Rs.579000/-, e) Rs.2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Pradhan Textiles, Haripur,Dimisar, Nayagarh, b) Powerloom, c) L&amp;B d) Rs.88500/- e) Rs.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ri Maa Lime Works, Srijung, Bls, b) Lime Mfg. c) Land, d) Rs.60000/-, e) Rs.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 Sabitri Textile, Malisahi, Nayagarh, b) Textile, c) L&amp;B d) Rs.285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Tapas Soap Factory, Bhimpur, Bls. b) Soap Mfg. c) Land, d) Rs.36000/-, e) Rs.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enapati Flour Mill, Badagada, Bramheswarpatna, BBSR, b) Food processing  c) Land, d) Rs.640000/- e) Rs.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Raghunath Das, Dillip Kr. Das &amp; Pradeep Kr. Das, c) Land at Mouza-Balia, Bls. Khata No.258, Plot No.912 Area Ac.1.25 dec. d) Rs.1250000/-, e) Rs.6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Udayabhanu Textiles, Bolagarh, Khurda, b) Textiles, c) L&amp;B d) Rs.375000/- e) Rs.18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Purna Ch. Rath, Soraj Kr. Rath, Monoranjan Rath, Chittaranjan Rath, Manas Ranjan Rath, Kumuda Ranjan Rath b) Land at Mouza- Naranadiha, Basta, Kh. No.12, 24, 112, 105, 112/150, Kh. No.22, Plot No. 28, 28/151, Kh.No.13, Plot No.152, 106, 107 Area Ac.2.25 dec. d) Rs.112500/-, e) Rs.5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Trideb Mansingh, c) Land at Gangapatna, Chandka, Khurda Kh.408 pt. No.860 Ac.1.365 dec. d) Rs.45000/- e) Rs.2300/-</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Bijaya Kr. Kar, Srikanta Kar, b) Land at Mouza- Batagram, Bhogarai  Area Ac/4.15 dec. d) Rs.1307250/- e) Rs.65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02E-9503 &amp; 9504 b) Tractor &amp; Trolly, (Kept at OSFC Khurda Recovery Centre) d) Rs.133000/- e) Rs.6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a Tarini Rice Mill,Kuansa Maadiha, Agarpada, Bhadrak, b) Rice Huller, c) L&amp;B d) Rs.148000/- e) Rs.7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02P-0420 b) Diesel Ambassador Car, (Kept at OSFC Central Garage,Ctc.) d) 172000/- e) Rs.86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0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Raghunathjew Match Ind. Kuansa Maadiha, Agarpada, Bhadrak, b) Match Ind. c) L&amp;B d) Rs.181000/-/- e) Rs.9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apital Poultry Firm (P)Ltd., 13, Janla I.E. Khurda, b) Poultry Firm, c) Misc. Assets kept at Khurda Reco. Centre) d) Rs.15000/0-, e) Rs.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Guddy Backery, Agarpada, BT Pur, Badrak, b) Backery, c) Land, d) Rs.120000/- e) Rs.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 xml:space="preserve">a) Package India, 63 Chandka I.E., BBSR, b) Packaging, c) Machinery kept atM/s. Toxinon Container (P) ltd. A/17, Chandka I.E. d) Rs.200000/-, e) Rs.1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Pitambar Bhuyan, b) Land at Mouza-Balabhadrapur, Bhadrak, Khata No.105, Plot No.1191,1195,1464, 1465,1490,1534,1536,1600,1701,1705,1753,1754,1859,1946,1957,1963,</w:t>
            </w:r>
          </w:p>
          <w:p>
            <w:pPr>
              <w:pStyle w:val="Normal"/>
              <w:jc w:val="both"/>
              <w:rPr>
                <w:rFonts w:ascii="Tahoma" w:hAnsi="Tahoma" w:cs="Tahoma"/>
                <w:sz w:val="18"/>
                <w:szCs w:val="18"/>
              </w:rPr>
            </w:pPr>
            <w:r>
              <w:rPr>
                <w:rFonts w:cs="Tahoma" w:ascii="Tahoma" w:hAnsi="Tahoma"/>
                <w:sz w:val="18"/>
                <w:szCs w:val="18"/>
              </w:rPr>
              <w:t>1981,1986,2043,2120,2121,2132,2138,2140,2151,2156,2435,2766,2767, 2769,2773,2780,2849 Area Ac.7.49 dec. d) Rs.599200/- e) Rs.30000/-</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icage Breeders, Jiringput, Chandka, b) Poultry, c) L&amp;B, d) Rs.572000/-, e) Rs.2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hivsakti Industry, Sandakpur, Bhadrak, b) Fabircation, c) Rs. L&amp;B, d) Rs.338000/-, e) Rs.16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 Purnamasi Non Ferrous Ind. Kantilo, Nayagar, b) Bell Metal, c) L&amp;B, d) Rs.293000/-, e) Rs.1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Jayadurga Modernised Furniture Works, Barabatia, Bhadrak, b) Fabrication, c) Land d) Rs.90000/-, e) Rs.4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Konark Plastic (P)Ltd., I.E.Chandka, b)HDPE Pipes, c) Machinery kept at OSFC Central Garage,Ctc.d) Rs.13550/-,e) Rs.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anchalingeswar Lime Works, Baunsabania, BLs. b) Lime Mfg. c) Land, d) Rs.40000/-, e) Rs.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5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b/>
                <w:sz w:val="18"/>
                <w:szCs w:val="18"/>
                <w:u w:val="single"/>
              </w:rPr>
              <w:t>PURI BRANCH</w:t>
            </w:r>
          </w:p>
          <w:p>
            <w:pPr>
              <w:pStyle w:val="TextBodyIndent"/>
              <w:spacing w:before="0" w:after="120"/>
              <w:rPr>
                <w:rFonts w:ascii="Tahoma" w:hAnsi="Tahoma" w:cs="Tahoma"/>
                <w:sz w:val="18"/>
                <w:szCs w:val="18"/>
              </w:rPr>
            </w:pPr>
            <w:r>
              <w:rPr>
                <w:rFonts w:cs="Tahoma" w:ascii="Tahoma" w:hAnsi="Tahoma"/>
                <w:sz w:val="18"/>
                <w:szCs w:val="18"/>
              </w:rPr>
              <w:t>a)Coll. of Chintamani Jena A/c.OR-13-2141 b) Land at Mouza- Malatipatpur, Puri Kh. No.104 Plot No.2083, 2078, 2084, 2843 Area Ac.0.35 dec. d) Rs.140000/- e) Rs.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ANUGUL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aa Durga Confectionery, Sadhangi, Dkl. B) Confectionery, c)LBM, d) Rs.146000/-, e) Rs.7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rFonts w:ascii="Tahoma" w:hAnsi="Tahoma" w:cs="Tahoma"/>
                <w:b/>
                <w:b/>
                <w:sz w:val="18"/>
                <w:szCs w:val="18"/>
              </w:rPr>
            </w:pPr>
            <w:r>
              <w:rPr>
                <w:rFonts w:cs="Tahoma" w:ascii="Tahoma" w:hAnsi="Tahoma"/>
                <w:sz w:val="18"/>
                <w:szCs w:val="18"/>
              </w:rPr>
              <w:t>a)</w:t>
            </w:r>
            <w:r>
              <w:rPr>
                <w:rFonts w:cs="Tahoma" w:ascii="Tahoma" w:hAnsi="Tahoma"/>
                <w:b/>
                <w:sz w:val="18"/>
                <w:szCs w:val="18"/>
              </w:rPr>
              <w:t>Lot-I</w:t>
            </w:r>
            <w:r>
              <w:rPr>
                <w:rFonts w:cs="Tahoma" w:ascii="Tahoma" w:hAnsi="Tahoma"/>
                <w:sz w:val="18"/>
                <w:szCs w:val="18"/>
              </w:rPr>
              <w:t xml:space="preserve"> Coll. of Late Sachidananda Mishra A/c.ORR-5557 b) Land at Mouza- Gadisagada, Bramhagiri, Kh. No.431, Area Ac.6.53 dec. d) Rs.172000/- e) Rs.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w:t>
            </w:r>
          </w:p>
          <w:p>
            <w:pPr>
              <w:pStyle w:val="Normal"/>
              <w:jc w:val="both"/>
              <w:rPr>
                <w:rFonts w:ascii="Tahoma" w:hAnsi="Tahoma" w:cs="Tahoma"/>
                <w:sz w:val="18"/>
                <w:szCs w:val="18"/>
              </w:rPr>
            </w:pPr>
            <w:r>
              <w:rPr>
                <w:rFonts w:cs="Tahoma" w:ascii="Tahoma" w:hAnsi="Tahoma"/>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Das Devi Saw Mill, Balaramprasad, Dkl. b)Saw Mill, c)LBM, d)Rs.437000/-, e) Rs.21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b/>
                <w:sz w:val="18"/>
                <w:szCs w:val="18"/>
              </w:rPr>
              <w:t xml:space="preserve">Lot-II </w:t>
            </w:r>
            <w:r>
              <w:rPr>
                <w:rFonts w:cs="Tahoma" w:ascii="Tahoma" w:hAnsi="Tahoma"/>
                <w:sz w:val="18"/>
                <w:szCs w:val="18"/>
              </w:rPr>
              <w:t>Land at Mouza- Gadisagada, Bramhagiri, Kh. No.62 Area Ac.2.30 dec. d) Rs.61000/-, e) Rs.3100/-</w:t>
            </w:r>
          </w:p>
          <w:p>
            <w:pPr>
              <w:pStyle w:val="TextBodyIndent"/>
              <w:rPr>
                <w:rFonts w:ascii="Tahoma" w:hAnsi="Tahoma" w:cs="Tahoma"/>
                <w:sz w:val="18"/>
                <w:szCs w:val="18"/>
              </w:rPr>
            </w:pPr>
            <w:r>
              <w:rPr>
                <w:rFonts w:cs="Tahoma" w:ascii="Tahoma" w:hAnsi="Tahoma"/>
                <w:sz w:val="18"/>
                <w:szCs w:val="18"/>
              </w:rPr>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Ratnakar Rice Mill, Gandia, Dkl. b)Rice Mill, c)LBM, d)Rs.138000/-, e) Rs.6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b/>
                <w:sz w:val="18"/>
                <w:szCs w:val="18"/>
              </w:rPr>
              <w:t xml:space="preserve">Lot-III </w:t>
            </w:r>
            <w:r>
              <w:rPr>
                <w:rFonts w:cs="Tahoma" w:ascii="Tahoma" w:hAnsi="Tahoma"/>
                <w:sz w:val="18"/>
                <w:szCs w:val="18"/>
              </w:rPr>
              <w:t>Land at Mouza- Jamiligada, Bramhagiri, Kh. No.465, Plot No.180 Area.Ac.1.09 dec. d) Rs.33000/- e) Rs.1700/-</w:t>
            </w:r>
          </w:p>
          <w:p>
            <w:pPr>
              <w:pStyle w:val="TextBodyIndent"/>
              <w:spacing w:before="0" w:after="120"/>
              <w:rPr>
                <w:rFonts w:ascii="Tahoma" w:hAnsi="Tahoma" w:cs="Tahoma"/>
                <w:b/>
                <w:b/>
                <w:sz w:val="18"/>
                <w:szCs w:val="18"/>
              </w:rPr>
            </w:pPr>
            <w:r>
              <w:rPr>
                <w:rFonts w:cs="Tahoma" w:ascii="Tahoma" w:hAnsi="Tahoma"/>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Garnaik Stone Crusher, Dimiria, Angul, b)Stone Crusher, c)Land, d) Rs.16500/-, e) Rs.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OR-02C-9229, b) Diesel Ambassador Car (Kept at OSFC, Central Garage, Ctc) d) Rs.50000/- e) Rs.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Satyapriya Bricks b)Land at Mouza- Phulapada, Kh.No.350 Plot No.422, 423,424,425, 6236,393, 2520/6822, 6263, 5862, 5868/5867 Area Ac.7.08 dec. d) Rs.354000/- e) Rs.17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OR-02J-2569, b) AL Bus, 1998 Mdl.(Kept at OSFC, Puri Br.) d) Rs.400000/- e) Rs.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Maa Budhi Kiln Bricks, b) Land at Mouza- Kuio, Kh.No.172, 109 Plot No.2107, 2106, 2108 Area Ac.1.67 dec. d) Rs.50000/- e) Rs.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OR-13A-1637 &amp; 1638, b) Tractor &amp; Trolley, 2000 Mdl. (Kept at OSFC, Puri Br. ) d) Rs.130000/- e) Rs.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Ananta Ch.Sahoo b) Land at Mouza- Dera Kh.No.39, Plot No.2462, 2475 Area Ac.0.10 dec. d) Rs.50000/- e) Rs.2500/-</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OR-02N-7325, b) Tata 407 Truck 2000 Mdl. (Kept at OSFC, Puri Br. ) d) Rs.160000/- e) Rs.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Jayadurga Bricks, b) Land at Mouza- Khalpal, Kh.No.2/3, 86, Plot No.1199/1394, 104, 102 Area Ac.8.31 dec. d) Rs.180000/- e) Rs.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5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Lucy Industrial Iron &amp; Tyre Assemblies, Balagandisahi, Puri, b) Fabrication &amp; Tyre Resoling c) LBM Land at Mouza- Dandimalsahi, Puri Area Ac.0.036 dec. d) Rs.572000/- e) Rs.2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Pravas Kr. Samal b)Land at Mouza- Balaram prasad, Kh. No.816/99, 816/26, Plot No.1654/ 7439, 1723 Area Ac.0.43 dec. d) Rs.215000/- e) Rs.10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 xml:space="preserve">a)Maa Bhagabati Rice &amp; Chuda Mill, Konark, Puri, b) Rice Huller, c)L&amp;B, d) Rs.185000/- e) Rs.93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United K.B .Bricks b)Land at Mouza- Badakera, Kh.No. 46, Plot No.440 Area Ac.1.38 dec. d) Rs.175000/-, e) Rs.8800/-</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bCs/>
                <w:sz w:val="18"/>
                <w:szCs w:val="18"/>
              </w:rPr>
              <w:t>a)</w:t>
            </w:r>
            <w:r>
              <w:rPr>
                <w:rFonts w:cs="Tahoma" w:ascii="Tahoma" w:hAnsi="Tahoma"/>
                <w:b/>
                <w:sz w:val="18"/>
                <w:szCs w:val="18"/>
              </w:rPr>
              <w:t>Lot-I</w:t>
            </w:r>
            <w:r>
              <w:rPr>
                <w:rFonts w:cs="Tahoma" w:ascii="Tahoma" w:hAnsi="Tahoma"/>
                <w:bCs/>
                <w:sz w:val="18"/>
                <w:szCs w:val="18"/>
              </w:rPr>
              <w:t xml:space="preserve"> Coll. of Kunjabihari Dash &amp; others A/c.M/s.Harachandi Coal Briquettes b) Land at Mouza- Binayakpur, Pipili, Kh. No.457, Chaka No.327, Plot No.943, Area Ac.3.66 dec. d) Rs.293000/- e) Rs.1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Nishamani Pradhan, b)Land at Mouza –Surab, Kh.No.123, 124 Plot No.101 &amp; Others Area Ac.1.78 dec. d) Rs.120000/- e) Rs.6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b/>
                <w:sz w:val="18"/>
                <w:szCs w:val="18"/>
              </w:rPr>
              <w:t xml:space="preserve">Lot-II </w:t>
            </w:r>
            <w:r>
              <w:rPr>
                <w:rFonts w:cs="Tahoma" w:ascii="Tahoma" w:hAnsi="Tahoma"/>
                <w:bCs/>
                <w:sz w:val="18"/>
                <w:szCs w:val="18"/>
              </w:rPr>
              <w:t>b)Land at Mouza-Binayakpur, Pipili, Kh. No.457, Chaka No.436 Plot No.1069 Area Ac.1.34 dec. d) Rs.107000/-e) Rs.5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Bijaya Kr. Sahoo b)Land at Mouza- Badahat, Kendrapara,</w:t>
            </w:r>
          </w:p>
          <w:p>
            <w:pPr>
              <w:pStyle w:val="Normal"/>
              <w:jc w:val="both"/>
              <w:rPr>
                <w:rFonts w:ascii="Tahoma" w:hAnsi="Tahoma" w:cs="Tahoma"/>
                <w:sz w:val="18"/>
                <w:szCs w:val="18"/>
              </w:rPr>
            </w:pPr>
            <w:r>
              <w:rPr>
                <w:rFonts w:cs="Tahoma" w:ascii="Tahoma" w:hAnsi="Tahoma"/>
                <w:sz w:val="18"/>
                <w:szCs w:val="18"/>
              </w:rPr>
              <w:t xml:space="preserve">Kh.No.23, 59 Plot No.738, 1070 Area Ac.3.16 dec. d) Rs.150000/- e) Rs.75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b/>
                <w:sz w:val="18"/>
                <w:szCs w:val="18"/>
              </w:rPr>
              <w:t xml:space="preserve">Lot-III </w:t>
            </w:r>
            <w:r>
              <w:rPr>
                <w:rFonts w:cs="Tahoma" w:ascii="Tahoma" w:hAnsi="Tahoma"/>
                <w:bCs/>
                <w:sz w:val="18"/>
                <w:szCs w:val="18"/>
              </w:rPr>
              <w:t>b) Land at Mouza- Binayakpur, Pipili, Kh. No.457, 12 No.Plots. Area Ac.0.64 dec. d) Rs.64000/- e) Rs.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Ghasiram Mahakud, b) Land at Mouza- Haradapada, Angul, Kh. No.13, Plot No.178, 202, 221, 229, 230, Area Ac.7.20 dec. d) Rs.360000/- e) Rs.18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bCs/>
                <w:sz w:val="18"/>
                <w:szCs w:val="18"/>
              </w:rPr>
            </w:pPr>
            <w:r>
              <w:rPr>
                <w:rFonts w:cs="Tahoma" w:ascii="Tahoma" w:hAnsi="Tahoma"/>
                <w:bCs/>
                <w:sz w:val="18"/>
                <w:szCs w:val="18"/>
              </w:rPr>
              <w:t>a)Laxmi RicMill, Srikoili, Nimapada, Puri, b) Rice &amp; Huller &amp; Chuda Mill, c)LBM, d) Rs.258000/- e) Rs.1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Akshya Kr. Mohapatra, b) Land at Mouza- Nizigarh, Dkl. Kh. No.592 Plot No.1234/3961 Area Ac.0.14 dec. d) Rs.140000/- e) Rs.7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bCs/>
                <w:sz w:val="18"/>
                <w:szCs w:val="18"/>
                <w:u w:val="single"/>
              </w:rPr>
            </w:pPr>
            <w:r>
              <w:rPr>
                <w:rFonts w:cs="Tahoma" w:ascii="Tahoma" w:hAnsi="Tahoma"/>
                <w:b/>
                <w:bCs/>
                <w:sz w:val="18"/>
                <w:szCs w:val="18"/>
                <w:u w:val="single"/>
              </w:rPr>
              <w:t>SAMBALPUR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Hota &amp; Hota Saw Mill, Rampur, Redhakhol, SBP. b) Saw Mill, c) Land, d) Rs.196000/- e) Rs.9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Utkal Pen Factory, b) Land at Mouza- Kulad, Angul, Kh. No.117, Plot No.2975 Area Ac.0.14 dec. d) Rs.350000/- e) Rs.17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nehalata Saw Mill, Rambadmal, Jujumura, SBP. b) Saw Mill, c) Land, d) Rs.80000/- e) Rs.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w:t>
            </w:r>
            <w:r>
              <w:rPr>
                <w:rFonts w:cs="Tahoma" w:ascii="Tahoma" w:hAnsi="Tahoma"/>
                <w:b/>
                <w:sz w:val="18"/>
                <w:szCs w:val="18"/>
              </w:rPr>
              <w:t xml:space="preserve">Lot-I </w:t>
            </w:r>
            <w:r>
              <w:rPr>
                <w:rFonts w:cs="Tahoma" w:ascii="Tahoma" w:hAnsi="Tahoma"/>
                <w:sz w:val="18"/>
                <w:szCs w:val="18"/>
              </w:rPr>
              <w:t>Coll. of Smt. Mamata Biswal, b) Land at Mouza- Gotmara, Banarpal, Kh. No.940, Plot No.5617, 5630 Area Ac.0.25 dec. d) Rs.70000/- e) Rs.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uresh Kr. Agarwalla, Padiabahal, SBP. b) Land at Goudapalli d) Rs.85000/- e) Rs.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a)</w:t>
            </w:r>
            <w:r>
              <w:rPr>
                <w:rFonts w:cs="Tahoma" w:ascii="Tahoma" w:hAnsi="Tahoma"/>
                <w:b/>
                <w:sz w:val="18"/>
                <w:szCs w:val="18"/>
              </w:rPr>
              <w:t>Lot-II</w:t>
            </w:r>
            <w:r>
              <w:rPr>
                <w:rFonts w:cs="Tahoma" w:ascii="Tahoma" w:hAnsi="Tahoma"/>
                <w:sz w:val="18"/>
                <w:szCs w:val="18"/>
              </w:rPr>
              <w:t xml:space="preserve"> b) Land at Mouza- Lingarkanta Banarpal Kh. No.9, 47, 27, Plot No.706, 1216, 1070, 1168, 330 Area Ac.0.65 dec. d) Rs.97500/- e) Rs.4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Nayak Attachaki, Khaliapalli, SBP. b) Attachaki, c) Land, d) Rs.20000/- e)Rs.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Babuli Routray, b) Land at Mouza- Nizigarh, Kh. No.84, Plot No.362, 363 Area Ac.0.63 dec. d) Rs.2268000/- e) Rs.113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15A-2595, b) Tata Bus 1992 mdl. (Kept at OSFC Sambalpur Garage) d) Rs.482000/- e) Rs.24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Arnnapurna Saw Mill, Baladiabandh, Dkl. b) Saw Mill, c) Land, d) Rs.120000/- e) Rs.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Bharat Printing Press, Nandapara, SBP. b)Printing Press, c) L&amp;B, d) Rs.271000/-, e) Rs.1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Annapurna Rice Mill, Rasol, Dkl. b) Rice Mill, c) Land &amp; half constructed building, d) Rs.75000/- e) Rs.3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6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S.K.Rubber Industries, Jharnkarpalli, Sambalpur, b) Mfg. of Hawai Chapal, c) LBM, d) Rs.548000/- e) Rs.27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antoshimaa Lime Ind. Lahada, Dkl. b) Lime, c) L&amp;B, d) Rs.77000/- e) Rs.3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KEONJHAR BRANCH</w:t>
            </w:r>
          </w:p>
          <w:p>
            <w:pPr>
              <w:pStyle w:val="TextBodyIndent"/>
              <w:spacing w:before="0" w:after="120"/>
              <w:rPr>
                <w:rFonts w:ascii="Tahoma" w:hAnsi="Tahoma" w:cs="Tahoma"/>
                <w:sz w:val="18"/>
                <w:szCs w:val="18"/>
              </w:rPr>
            </w:pPr>
            <w:r>
              <w:rPr>
                <w:rFonts w:cs="Tahoma" w:ascii="Tahoma" w:hAnsi="Tahoma"/>
                <w:sz w:val="18"/>
                <w:szCs w:val="18"/>
              </w:rPr>
              <w:t>a)Coll. of Radhamohan Rout, b) Land at Mouza- Banua, Kjr. Kh. No.97 Plot No.208, 270, 311, 413, 503, 653, 269/741, 698/745 Area Ac.7.41 dec. d) Rs.741000/- e) Rs.3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as Enterprisers Stone Crushing Unit, Narendrapur, Dkl. b) Stone chips c) Land, d) Rs.130000/- e) Rs.6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hyamasundar Bhatta Mishra, Rabindra Ku. Bhata Mishra, Nityananda Bhata Mishra, b) Land at Mouza- Remuli, Keonjhar Kh.No.470 Plot No.1677, 3562, 3567, 3614, 3712, 3778, 3854, 265/4546 Area Ac.7.87 dec. d) Rs.590000/-, e) Rs.2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Gouri Shankar Kiln Bricks, Mangalpur Dkl. b) K.B.Bricks, c)Land d) Rs.767750/- e) Rs.38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Adikanda Pattnaik, b) Land at Mouza- Purunabandhagoda, Kjr. Kh. No.18, Plot No.229, 249, 696/226, Area Ac.0.79 dec. d) Rs.40000/- e) Rs.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Batakrushna Raniganj Tile Factory, Rahalkateni, Dkl. b)Tile Mfg. c) Land, d) Rs.32000/- e) Rs.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Tahoma" w:ascii="Tahoma" w:hAnsi="Tahoma"/>
                <w:sz w:val="18"/>
                <w:szCs w:val="18"/>
              </w:rPr>
              <w:t>a)</w:t>
            </w:r>
            <w:r>
              <w:rPr>
                <w:rFonts w:cs="Tahoma" w:ascii="Tahoma" w:hAnsi="Tahoma"/>
                <w:b/>
                <w:sz w:val="18"/>
                <w:szCs w:val="18"/>
                <w:u w:val="single"/>
              </w:rPr>
              <w:t xml:space="preserve">Lot-I. </w:t>
            </w:r>
            <w:r>
              <w:rPr>
                <w:rFonts w:cs="Tahoma" w:ascii="Tahoma" w:hAnsi="Tahoma"/>
                <w:sz w:val="18"/>
                <w:szCs w:val="18"/>
              </w:rPr>
              <w:t>Coll. of Purusottam Behera, b) Land at Muza- Khunta Kjr. Kh. No.70, Plot No.800, 804, 805, 807, 830, 837, 843, 845, 850, 857, 859, 862, 865, 868, 875, 873, 877, 888, 884, 911, 914, 915, 916, 919, 960, 99, Area Ac.6.39 dec. d) Rs.256000/-, e) Rs.12800/</w:t>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antoshimaa Textiles, Mahulpal, Dkl. b) Textile, c) L&amp;B, d) Rs.86000/- e) Rs.4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rFonts w:ascii="Tahoma" w:hAnsi="Tahoma" w:cs="Tahoma"/>
                <w:b/>
                <w:b/>
                <w:sz w:val="18"/>
                <w:szCs w:val="18"/>
              </w:rPr>
            </w:pPr>
            <w:r>
              <w:rPr>
                <w:rFonts w:cs="Tahoma" w:ascii="Tahoma" w:hAnsi="Tahoma"/>
                <w:b/>
                <w:sz w:val="18"/>
                <w:szCs w:val="18"/>
              </w:rPr>
              <w:t>Lot-II</w:t>
            </w:r>
            <w:r>
              <w:rPr>
                <w:rFonts w:cs="Tahoma" w:ascii="Tahoma" w:hAnsi="Tahoma"/>
                <w:sz w:val="18"/>
                <w:szCs w:val="18"/>
              </w:rPr>
              <w:t xml:space="preserve"> b) Land at Muza- Tara  Kjr Kh. No.130, Plot No.939, 945, 1781, 1842, 1897, 1898, 1900, 1921, 1923, 1925, 1961, 2004, 2108, 2115, 2117, 2122, 2128, 2133, 2139, 2147, 2192, 2175, 2197, 2203, 2238, 2343, 2763 Area Ac.4.11 dec. d) Rs.328000/- e) Rs.16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3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nit of Joshobanta Chand,Gobindpur</w:t>
            </w:r>
          </w:p>
          <w:p>
            <w:pPr>
              <w:pStyle w:val="Normal"/>
              <w:jc w:val="both"/>
              <w:rPr>
                <w:rFonts w:ascii="Tahoma" w:hAnsi="Tahoma" w:cs="Tahoma"/>
                <w:sz w:val="18"/>
                <w:szCs w:val="18"/>
              </w:rPr>
            </w:pPr>
            <w:r>
              <w:rPr>
                <w:rFonts w:cs="Tahoma" w:ascii="Tahoma" w:hAnsi="Tahoma"/>
                <w:sz w:val="18"/>
                <w:szCs w:val="18"/>
              </w:rPr>
              <w:t>Dkl. b)Wood Ind. c) LB&amp; d) Rs.790000/- e) Rs.3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b/>
                <w:sz w:val="18"/>
                <w:szCs w:val="18"/>
              </w:rPr>
              <w:t>Lot-III.</w:t>
            </w:r>
            <w:r>
              <w:rPr>
                <w:rFonts w:cs="Tahoma" w:ascii="Tahoma" w:hAnsi="Tahoma"/>
                <w:sz w:val="18"/>
                <w:szCs w:val="18"/>
              </w:rPr>
              <w:t xml:space="preserve"> Land at Mouza- Sanjamuposi, Kjr. Kh. No.17, Plot No.10, 39, 56, 117 Area Ac.1.97 dec. d) Rs.78000/- e) Rs.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CUTTACK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iva Shakti Engg. Works, Bhogara, Athagarh, CTC. b) Engg. Workshop, c) L&amp;B, d) Rs.299000/-,e) Rs.1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sz w:val="18"/>
                <w:szCs w:val="18"/>
              </w:rPr>
              <w:t>a)</w:t>
            </w:r>
            <w:r>
              <w:rPr>
                <w:rFonts w:cs="Tahoma" w:ascii="Tahoma" w:hAnsi="Tahoma"/>
                <w:b/>
                <w:sz w:val="18"/>
                <w:szCs w:val="18"/>
              </w:rPr>
              <w:t xml:space="preserve">Lot-I </w:t>
            </w:r>
            <w:r>
              <w:rPr>
                <w:rFonts w:cs="Tahoma" w:ascii="Tahoma" w:hAnsi="Tahoma"/>
                <w:sz w:val="18"/>
                <w:szCs w:val="18"/>
              </w:rPr>
              <w:t>Coll. of Mahendra Kr. Nayak, b) Land at Mouza- Karadamali, Kjr. Kh. No.51 Plot No.60, 317, 70/437, 205/436, 273/431, 208/429, 280/433 Area Ac.3.30 dec. d) Rs.165000/- e) Rs.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aa Tarini Fly Ash, Kuleilo, Athagarh, b) Fly Ash Bricks, c) L&amp;B, d) Rs.457000/-, e) Rs.229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sz w:val="18"/>
                <w:szCs w:val="18"/>
              </w:rPr>
              <w:t>a)</w:t>
            </w:r>
            <w:r>
              <w:rPr>
                <w:rFonts w:cs="Tahoma" w:ascii="Tahoma" w:hAnsi="Tahoma"/>
                <w:b/>
                <w:sz w:val="18"/>
                <w:szCs w:val="18"/>
              </w:rPr>
              <w:t xml:space="preserve">Lot-II </w:t>
            </w:r>
            <w:r>
              <w:rPr>
                <w:rFonts w:cs="Tahoma" w:ascii="Tahoma" w:hAnsi="Tahoma"/>
                <w:sz w:val="18"/>
                <w:szCs w:val="18"/>
              </w:rPr>
              <w:t>Coll. of Giridhari Nayak b) Land at Mouza- Suala, Kjr. Kh. No.46, Plot No.1075, 1075/1309, 1075/1310 Area Ac.2.14 dec. d) Rs.107000/-, e) Rs.5400/-</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ijaya Poultry (P)Ltd., Baula, Bali, CTC. b)Poultry, c) L&amp;B, d)Rs.761200/- e) Rs.38100</w:t>
            </w:r>
            <w:r>
              <w:rPr>
                <w:rFonts w:cs="Tahoma" w:ascii="Tahoma" w:hAnsi="Tahoma"/>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rFonts w:cs="Tahoma" w:ascii="Tahoma" w:hAnsi="Tahoma"/>
                <w:sz w:val="18"/>
                <w:szCs w:val="18"/>
              </w:rPr>
              <w:t xml:space="preserve">a) </w:t>
            </w:r>
            <w:r>
              <w:rPr>
                <w:rFonts w:cs="Tahoma" w:ascii="Tahoma" w:hAnsi="Tahoma"/>
                <w:b/>
                <w:sz w:val="18"/>
                <w:szCs w:val="18"/>
              </w:rPr>
              <w:t>Lot-III</w:t>
            </w:r>
            <w:r>
              <w:rPr>
                <w:rFonts w:cs="Tahoma" w:ascii="Tahoma" w:hAnsi="Tahoma"/>
                <w:sz w:val="18"/>
                <w:szCs w:val="18"/>
              </w:rPr>
              <w:t xml:space="preserve"> Coll. of Gandu Boital, b) Land at Mouza- Saladei, Kjr. Kh. No.80 Plot No.585, 730. 740, 752, 1275, 1279, 1396, 1419, 1690, 1691, Area Ac.2.55 dec. d) Rs.102000/- e) Rs.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3 (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Ajanta Ceramics, Raj Athagarh, CTC., b) Ceramics, c) L&amp;B,with Kiln &amp; Chimny d) Rs.2345000/-, e) Rs.117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Banamali Bhuyan, Babaji Ch. Bhuyan Padmalaya Bhuyan, b) Land at Mouza- Nahangi, Kjr. Kh. No.83, Plot No. 154, 155, 157, 174, 208, 258, 322, 325, 337, 341, 346, 411, 421, 702, 754, 756, 760, 423, 424, 425, 501, 506, 509, 524, 536, 596, 623, 807, 854, 923, 925, 927, 969, 972, 1090, 1122, 1124, 153/1188 Area Ac.3.45 dec. d) Rs.138000/- e) Rs.6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43 (B)</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Ajanta Ceramics, Raj Athagarh, CTC., b) Ceramics, c) M/c. &amp; Elect. d) Rs.157000/-, e) Rs.7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Coll. of Prafulla Kr. Mallick, b) Land at Mouza- Chandma, Korei, Jajpur, Kh. No. 218, Plot No.152/1312, 153/1309, 154/1313, Kh. No.154, Plot No.139, Kh. No.153, Plot No.142, 145, 146, 140 Kh. No.218/2/1 Plot No.15/3, 15/6, 820/2 Area Ac.1.48 dec. d) Rs.700000/- e) Rs.35000/-</w:t>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 (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Jayadurga Industries, I.E. Jagatpur,Ctc.b)Mfg. of Card Board.c) L&amp;B d) Rs.1220000/- e) Rs.6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Abhimanyu Sahoo, b) Land at Mouza- Naranpur, Kjr. Kh. No.130/21, Plot No.271 Area Ac.0.50 dec. d) Rs.500000/- e) Rs.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4 (B)</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Jayadurga Industries, I.E. Jagatpur,Ctc.b)Mfg. of Card Board, c) Machinery, d) Rs.780000/-, e)Rs.3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Kirtan Bihari Panda A/c. Ananta Ch.Panda b) Land at Mouza- Chandali, Kjr. Kh. No.24, Plot No.320, 842, 235, 997, 127, 316, 100, 383, 407 Area Ac.6.41 dec. d) Rs.320000/- e) Rs.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Trilochan Industries, I.E. Jagatpur, Ctc. b) Asbestos &amp; Pipe Fittings, c) Machinery kept at OSFC, Central Garage, Ctc. d) Rs.2000/- e) Rs.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7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4B-1988, b) Tata LP Truck 2000 Mdl.(Kept at OSFC,Sambalpur Br.) d) Rs.87000/- e) Rs.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ippon India Electronics (P)Ltd. I.E.Jagatpur,Ctc. b) Mfg. of domestic meter, c) Machinery kept at OSFC, Central Garage, Ctc. d) Rs.1000/- e) Rs.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9-7905 b) Tata Bus 1995 Mdl. (Keput at OSFDC Central Garage, Ctc) d) Rs.297000/- e) Rs.1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Nilachal Enterprisers, I.E. Jagatpur, Ctc.b) Fabrication of Nuts &amp; Bolts. c) Machinery kept at OSFC, Central Garage, Ctc. d) Rs.5600/- e) Rs.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9B-5115 b) Tata Truck (Kept at OSFC Keonjhar Branch) d) Rs.374000/- e) Rs.18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anorama Food Processor, Athagarh, Ctc. b) Food Processing, c) Land, d) Rs.30000/-, e) Rs.1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8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JEYPORE BRANCH</w:t>
            </w:r>
          </w:p>
          <w:p>
            <w:pPr>
              <w:pStyle w:val="TextBodyIndent"/>
              <w:spacing w:before="0" w:after="120"/>
              <w:rPr>
                <w:rFonts w:ascii="Tahoma" w:hAnsi="Tahoma" w:cs="Tahoma"/>
                <w:sz w:val="18"/>
                <w:szCs w:val="18"/>
              </w:rPr>
            </w:pPr>
            <w:r>
              <w:rPr>
                <w:rFonts w:cs="Tahoma" w:ascii="Tahoma" w:hAnsi="Tahoma"/>
                <w:sz w:val="18"/>
                <w:szCs w:val="18"/>
              </w:rPr>
              <w:t>a)Coll. of Rajgopal Mohanty, b) Land at Mouza- Tankua, Jeypore Kh. No.10, Plot No.88, Area Ac.10.40 dec. 780000/- e) Rs.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ragala Stone Crusher, Athagarh, Ctc. b) Stone Crusher, c) Land, d) Rs.27000/-, e) Rs.1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Nilachal Confectionery &amp; Co. Ratnakarguda, Jeypore, b) Chocolate Mfg. c) LBM, d) Rs.942000/- e) Rs.4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Ranjan Stone Crusher, Athagarh, Ctc. b) Stone Crusher, c) Land, d) Rs.72000/-, e) Rs.3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8-3003, b) Tata Bus, 1993 Mdl. (Kept at OSFC Jeypore Br) d) Rs.170000/- e) Rs.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Bateswar Kiln Bricks, Kantapada, Ctc. b) Kiln Bricks, c) Land, d) Rs.35200/-, e) Rs.1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8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PARADEEP BRANCH</w:t>
            </w:r>
          </w:p>
          <w:p>
            <w:pPr>
              <w:pStyle w:val="TextBodyIndent"/>
              <w:spacing w:before="0" w:after="120"/>
              <w:rPr>
                <w:rFonts w:ascii="Tahoma" w:hAnsi="Tahoma" w:cs="Tahoma"/>
                <w:sz w:val="18"/>
                <w:szCs w:val="18"/>
              </w:rPr>
            </w:pPr>
            <w:r>
              <w:rPr>
                <w:rFonts w:cs="Tahoma" w:ascii="Tahoma" w:hAnsi="Tahoma"/>
                <w:sz w:val="18"/>
                <w:szCs w:val="18"/>
              </w:rPr>
              <w:t>a)Coll. of Kirti Ch. Biswal, b) Land at Mouza- Karo, Kendrapara, Kh.No.552 ChakaNo.41, 809 Plot No.1392, 3107, 249. Area Ac.2.73 dec. d) Rs.621500/- e) Rs.3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itaram Kiln Bricks, Kantapada, Ctc. b)Kiln Bricks, c) Land, d) Rs.133000/-, e) Rs.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Udayakumar Nayak, b) Land at Mouza- Barabati, Dharmasala,Khat Nos.104 Plot No.193 Kh.No.110, Plot No.299 Kh.No 90,Plot No.200,2004,613, 247, Kh.No. 108, Plot No.52,Kh.No. 107,Plot No.539, Kh.No. 81 Plot No.50,51 Area Ac.0.32.2.5kadi. d) Rs.320000/- e) Rs.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Konark Kiln Bricks, Cuttack b) Kiln Bricks, c) Land, d) Rs.204000/-, e) Rs.10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Baladeb Ice Candy, b) L&amp;B atMouza-Gobindpur, Kendrapara, Kh No .262, Pt.No.107, 108 Area Ac.0.21dec.d)Rs.136000/- e) Rs.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aa Mangala Industries, Kakhadi, Ctc. b) Wooden Furniture, c) L&amp;B, d) Rs.174000/-, e) Rs.8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Laxminarayan Handloom, b) Land at Mouza- Laxminarayanpur, Kendrapara,Kh.No.605,Pt.No.1273,Kh.No.650,Pt.No.2146,Kh.No.653,Pt.No.2145, Area Ac.0.32.5 dec. d) Rs.40625/- e) Rs.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Gupta Manik Alumunium ,Niali, Ctc. b) Almn.Utensils, c) L&amp;B, d) Rs.18300/-, e) Rs.1000/-</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9</w:t>
            </w:r>
          </w:p>
          <w:p>
            <w:pPr>
              <w:pStyle w:val="Normal"/>
              <w:jc w:val="both"/>
              <w:rPr>
                <w:rFonts w:ascii="Tahoma" w:hAnsi="Tahoma" w:cs="Tahoma"/>
                <w:sz w:val="18"/>
                <w:szCs w:val="18"/>
              </w:rPr>
            </w:pPr>
            <w:r>
              <w:rPr>
                <w:rFonts w:cs="Tahoma" w:ascii="Tahoma" w:hAnsi="Tahoma"/>
                <w:sz w:val="18"/>
                <w:szCs w:val="18"/>
              </w:rPr>
              <w:t>(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Satyanarayan Coal Briquettes, Badagada, Rajkanika. b) Coal Briquettes, c) LBM, d) Rs.56000/- e) Rs.2800/-</w:t>
            </w:r>
          </w:p>
          <w:p>
            <w:pPr>
              <w:pStyle w:val="TextBodyIndent"/>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Easterm India Rims (P)Ltd. I.E. Athagarh,,b) Mfg. of Motor Cycle Rim, c) L&amp;B, d) Rs.604630/-, e) Rs.30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89</w:t>
            </w:r>
          </w:p>
          <w:p>
            <w:pPr>
              <w:pStyle w:val="Normal"/>
              <w:jc w:val="both"/>
              <w:rPr>
                <w:rFonts w:ascii="Tahoma" w:hAnsi="Tahoma" w:cs="Tahoma"/>
                <w:sz w:val="18"/>
                <w:szCs w:val="18"/>
              </w:rPr>
            </w:pPr>
            <w:r>
              <w:rPr>
                <w:rFonts w:cs="Tahoma" w:ascii="Tahoma" w:hAnsi="Tahoma"/>
                <w:sz w:val="18"/>
                <w:szCs w:val="18"/>
              </w:rPr>
              <w:t>(B)</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atyanarayan Coal Briquettes, b) Land at Mouza- Badagada, Aul,Kh.No.88,Pt.No.108, 233, 316,816,Kh.No.76,Pt.No.5 Area Ac.0.82 dec. d) Rs.123000/- e) Rs.6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aa Mangala Industries, I.E.Athagarh, Ctc. b) Fabrication, c) L&amp;B, d) Rs.259700/-, e) Rs.1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Coll. of Bibhutibhusan Sahoo, b) Land &amp; Building at Mouza-,  Tirtol. Jspur.Kh.No.554, Plot No.1716, Kh.No.467k Plot 1715 Kh.No.537 Plot No.1729, Kh.No.593 Plot No.2142 Kh.No.596 Plot No.877 Area Ac.0.64dec. Mouza- Khuntal Jspur Kh.No.273 Plot No.36 Area Ac.0.10 dec. d) Rs.392500/- e) Rs.19700/-</w:t>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Indian Tyre Retrading &amp; Servicing, Khuntuni, Cct. B) Tyre Retrading, c) L&amp;B, d) Rs.133800/- e) Rs.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Gagan Kr.Singh, b) L&amp;B at Mouza- Gokulpur, Jspur.Kh.No.87 Plot No.271 Area Ac.0.36 dec. d) Rs.578000/- e) Rs.2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Food Crafts India (P)Ltd. Tangi, Ctc. b) Processing of Bone Mill, c) LBM, d) Rs.666375/-, e) Rs.33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Pratap Ch. Mohanty, b) L&amp;B at Mouza- Harispur, Jspur. Kh.No.588k Plot No.763 Area Ac. 0.12 dec. d) Rs.652000/- e) Rs.3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Kalinga Board Ind. b) Land at Mouza- Kakol, Khata No.230 Plot No.562 Area Ac.4.11 dec. d) Rs.411000/-, e) Rs.20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Apani Pradhan, b) Land at Mouza- Kuntal, Tirtol, Kh.No137 Plot No.1062, 919 Kh.No.208 Plot No.490 Kh.No.98 Plot No.962, 1175 Kh.No.180 Plot No.1071, 1072 Area Ac.0.86.5 dec. d) Rs.129750/- e) Rs.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Surendra Kr. Sahoo, b) Land at Mouza- Barimundi, Jspur. Area Ac.1.06 dec. d) Rs.200000/-, e) Rs.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Baidhar Das, b) Land at Mouza- Chandilo, Tirtol, Kh.No.80 Plot No.103, 189, 223, 216, 231 Area Ac.3.70 dec. d) Rs.370000/- e) Rs.1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ahalaxmi Alumunium, Bahugram, Ctc.b) Alumn. Utensils, c)LBM, d) Rs.368000/- e) Rs.18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Laxmi Stone Crushing Unit, b) Land at Mouza- Shyamasundarpur, Kdp. Kh.No.419k Plot No.1526 Area Ac. 0.32 dec. d) Rs.400000/- e) Rs.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hreelaxmi Knit Wear, I.E.Jagatpur, Ctc. b) Knitting, c) Machinery kept at OSFC, OSFC,Madhupatna, d) Rs.114000/- e) Rs.5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ulabha Sahoo, b) Land at Mouza- Dhalipanga, Ersama, Kh.No. 159 Plot No.270, 297, 437, 632, 698, 701 Kh. No.442, Plot No.615, 616 Area Ac.1.41.05 biswa. d) Rs.143000/- e) Rs.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Kalinga Roller Flour Mill (P)Ltd., Chauliaganj,Ctc. b) Flour Mill, c) L&amp;B d) Rs.6540000/- e) Rs.327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 Trawler Maa Adisakti of Indian Food Product, c)Damaged body with Engine Block d) Rs.300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Kalinga Knitting Co. I.E.Jagatpur, Ctc. b) Knitting, c) Machinery (Kept at OSFC Ctc. Br.)d) Rs.140000/- e) Rs.7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Trawler Mother India, c) Damaged body with Engine Block d) Rs.300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Plastic India, Raja Athagarh, Ctc. b) Mfg. of Plastic, c) L&amp;B, d) Rs.630000/- e) Rs.3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9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Trawler Bijaya-II of Ramachandi Fisheries c)Damaged body with Engine Block d) Rs.300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dayapuria packaging Ind. I.E.Jagatpur, b)Packaging, c) Machinery (Kept at Unimade Lab. (P)Ltd. I.E.Jagatpur) d) Rs.220000/- e) Rs.1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Trawler Kanhu of Majhi &amp; Brothers.</w:t>
            </w:r>
          </w:p>
          <w:p>
            <w:pPr>
              <w:pStyle w:val="TextBodyIndent"/>
              <w:rPr>
                <w:rFonts w:ascii="Tahoma" w:hAnsi="Tahoma" w:cs="Tahoma"/>
                <w:sz w:val="18"/>
                <w:szCs w:val="18"/>
              </w:rPr>
            </w:pPr>
            <w:r>
              <w:rPr>
                <w:rFonts w:cs="Tahoma" w:ascii="Tahoma" w:hAnsi="Tahoma"/>
                <w:sz w:val="18"/>
                <w:szCs w:val="18"/>
              </w:rPr>
              <w:t>c)Damaged body with Engine Block d) Rs.20000/-/- e) Rs.1000/-</w:t>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Ghanashyam Mohapatra b) L&amp;B at Dadhibamanpur Ctc. d) Rs.502000/- e) Rs.25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Trawler Aradiswar of Shivankar Marine Fisheries c)Damaged body with Engine Block d) Rs.20000/-/- e) Rs.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OR-04-5735, b) Tata 407 Truck (Kept at OSFC, Cuttack Br) d) Rs.125000/- e) Rs.6300/- </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rikrishna Plastic Ind. Banito, Barada, Tirtol, b) Mfg. of Plastic Bakelite Goods c) Land, d) Rs.34000/- e) Rs.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Athagarh Paper Board, Kuleilo, Athagarh, Ctc. b) Mfg. of Card Board, c) L&amp;B d) Rs.526000/-e) Rs.26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agannath Hosiery, Chatua, Kujang, JS.pur. b) Mfg. of Ganji, c) Land, d) Rs.16000/- e) Rs.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Guruprasad Saw Mill, Choudwar, Ctc. b) Saw Mill, c) L&amp;B, d) Rs.162500/- e) Rs8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Hindustan Bread Biscuits, Charumuhan, Dharmasala, Jajpur,b) Bread &amp; Biscuts, c) L&amp;B, d) Rs.101300/-, e) Rs.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Mamata Brick Field, Gatiroutpatna, Ctc. b) Kiln Bricks, c) Land, d) Rs.200000/- e) Rs.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Renuka Handloom, Barachanabari, Dharmasala, b) Handloom, c) Land, d) Rs.25000/-, e) Rs.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Pradeep Kr. Behera, b)Land at Mouza- Kulakaijanga, Jspur. Area Ac.0.37 dec. d) Rs.475000/- e) Rs.23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National Plastic Industry, Dharmasala, Jajpur, b) Mfg. of Plastic Goods, c) L&amp;B, d) Rs.152000/- e) Rs.76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daya Press, Kanikachhak, Ctc. b) Printing Press, c) Machinery, d) Rs.25000/- e) Rs.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araswati Biscuits, Dhuansahi, JS.pur. b) Bread &amp; Biscuits, c) Land, d) Rs.300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Rajlaxmi Inds. Nuabazar, Ctc. b) Mfg. of Biscuit, c) Machinery, d) Rs.150000/- e) Rs.7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Gajalaxmi Rice Mill, Pattamundei, Kendrapara, b) Rice Huller, c) Land, d) Rs.66000/-, e) Rs.3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both"/>
              <w:rPr>
                <w:rFonts w:ascii="Tahoma" w:hAnsi="Tahoma" w:cs="Tahoma"/>
                <w:sz w:val="18"/>
                <w:szCs w:val="18"/>
              </w:rPr>
            </w:pPr>
            <w:r>
              <w:rPr>
                <w:rFonts w:cs="Tahoma" w:ascii="Tahoma" w:hAnsi="Tahoma"/>
                <w:sz w:val="18"/>
                <w:szCs w:val="18"/>
              </w:rPr>
              <w:t>76</w:t>
            </w:r>
          </w:p>
          <w:p>
            <w:pPr>
              <w:pStyle w:val="Normal"/>
              <w:jc w:val="both"/>
              <w:rPr>
                <w:rFonts w:ascii="Tahoma" w:hAnsi="Tahoma" w:cs="Tahoma"/>
                <w:sz w:val="18"/>
                <w:szCs w:val="18"/>
              </w:rPr>
            </w:pPr>
            <w:r>
              <w:rPr>
                <w:rFonts w:cs="Tahoma" w:ascii="Tahoma" w:hAnsi="Tahoma"/>
                <w:sz w:val="18"/>
                <w:szCs w:val="18"/>
              </w:rPr>
              <w: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sz w:val="18"/>
                <w:szCs w:val="18"/>
              </w:rPr>
              <w:t>ROURKELA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K.Tradaers, I.E.Beldihi, Kalunga, b)Washing Powder, c) Machinery, d) Rs.80000/-, e) Rs.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0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opneswar Stone Works, Barad, Dharmasala, Jajpur, b) Stone Crusher, c) Land, d) Rs.112000/-, e) Rs.5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6 (B)</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M.K.Traders, b) Land at Mouza- Balanda, Kalunga, Kh.No.235/40 &amp; 235/93 Area Ac.2.78 dec. d) Rs.695000/- e) Rs.34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Indian Bricks, Barachanabari, Dharmasala, b) Brick Unit, c) Land, d) Rs.22500/-, e) Rs.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Apsara Colour Laboratory, 153/A, I.E.Kalunga, b) Colour Lab. c) Machinery, d) Rs.25000/- e) Rs.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ubhashree, Saruguna, Singhpur, Jajpur, b) Ground Nut Decorticating,c) L&amp;B,  d) Rs.116000/- e) Rs.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La-Bonne Wineries (P)Ltd., BN-22 &amp; 23, I.E.Kalunga, b) Thermo Couple Tips, c)L&amp;B, d) Rs.1244000/- e) Rs.62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05C-5227, b) AL Bus, 1994 Mdl. (Kept at OSFC, Central Garage, CTC.) d) Rs.300000/-, e) Rs.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7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teel India, Rourkela, b) G.I.Bucket, c) Machinery at IDCO Godown, I.E. Kalunga, d) Rs.2000/- e) Rs.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hita Behura, b) Land at Mouza-Neulapur, Jajpur, Khat No.161, Plot No.547,521,523,524,528/ 2016, 519 Area Ac.1.32 dec. d) Rs.264000/- e) Rs.1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Zigma Ploy Products, 40/C I.E.Kalunga, b) Plastic Container, c) L&amp;B, d) Rs.331000/- e) Rs.16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Krushna Ch.Das, b) Land at Mouza-Nalamanikapatna, Jajpur, Khat No.488 P. No.443,Khat No.672, P no.467,K No.1082 P.381,381/2635, K.No.683 P.No.439, K.No.655, P.No.436,438,437,441,442. Mouza- Bajarpat,K.No.618, P.No.82,86 total Area.Ac.3.85 dec.7 kadi out of which maortgaged area Ac.3.20 dec. d) Rs.192000/- e) Rs.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Vehicle of Prabin Kr.Pradhan, b) AL Bus Chasis with Angle Structure (Kept at Maa Bhawani Body Builder, Gopalli, Vedavyas, Rkl. d) Rs.772000/- e) Rs.38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k.Abdul Bari b) Land at Mouza-Sayedpur, Binjharpur, Khat No.312/4 Plot No.695, 1620 Khata No.330, Plot No.1151 Khata No.314 Plot No.1614, Khata No.818, Plot No.1154 Area-Ac.1.70 dec. d) Rs.255000/-, e) Rs.1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14C-6274, b) Tata LP Truck 1996 Mdl. (Kept at Mitujini Chemicals I.E.Kalunga) d) Rs.250000/- e) Rs.12500/-</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Biranchinarayan Mohanty,b) Land at Mouza-Kasipur, Jajpur, Khata No.42, Plot No.1164,1170,1171 Area Ac.0.66 dec. out of which mortgaged area  Ac.0.33 dec.d) Rs.66000/- e) Rs.33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14B-9961, b) Tata 407 Bus, 1996 Mdl. (Kept at Mitujini Chemicals I.E.Kalunga) d) Rs.134000/- e) Rs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arala Engineering, Kalashree Gopalpur, Jajpur, b) Fabrication c) Land, d) Rs.25000/- e) Rs.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of Gupta Steels (P)Ltd. L&amp;B at Mouza-Gopapali, Vedvyas, Kh.No.63 Plot No.76(P) Area Ac.0.135 dec. d) Rs.1514000/- e) Rs.75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Tulasi Rice Mill, Chandanpur, Kendrapara, b) Rice Huller, c) Land, d) Rs.16000/-, e) Rs.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of Aurochem Industries (P)Ltd. b) Land at Mouza- Bisra Town, Kh. No.109, Plot No.382 Area Ac.0.150 dec. d) Rs.225000/- e) Rs.1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1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Ramachandi Cashew Nut Processing Unit, Sahabazar, Kendrapada, b) Cashew Processing, c) Land, d) Rs.50000/-, e) Rs.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3"/>
              <w:rPr>
                <w:rFonts w:cs="Tahoma"/>
                <w:b w:val="false"/>
                <w:b w:val="false"/>
                <w:bCs w:val="false"/>
                <w:u w:val="none"/>
              </w:rPr>
            </w:pPr>
            <w:r>
              <w:rPr>
                <w:rFonts w:cs="Tahoma"/>
                <w:b w:val="false"/>
                <w:bCs w:val="false"/>
                <w:u w:val="none"/>
              </w:rPr>
              <w:t>a)OR-14C-0855 b) Tata Truck 1996 Mdl.(Kept at OSFC Sambalpur Branch) d) Rs.444000/- e) Rs.22200/-</w:t>
            </w:r>
          </w:p>
          <w:p>
            <w:pPr>
              <w:pStyle w:val="Normal"/>
              <w:jc w:val="both"/>
              <w:rPr>
                <w:rFonts w:ascii="Tahoma" w:hAnsi="Tahoma" w:cs="Tahoma"/>
                <w:b/>
                <w:b/>
                <w:bCs/>
                <w:sz w:val="18"/>
                <w:szCs w:val="18"/>
                <w:u w:val="none"/>
              </w:rPr>
            </w:pPr>
            <w:r>
              <w:rPr>
                <w:rFonts w:cs="Tahoma" w:ascii="Tahoma" w:hAnsi="Tahoma"/>
                <w:b/>
                <w:bCs/>
                <w:sz w:val="18"/>
                <w:szCs w:val="18"/>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Ganesh Chimny Bhati, Sanolara, Rajnagar, b) KB Bricks, c) Land, d) Rs.29250/-, e) Rs.15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3"/>
              <w:rPr>
                <w:rFonts w:cs="Tahoma"/>
              </w:rPr>
            </w:pPr>
            <w:r>
              <w:rPr>
                <w:rFonts w:cs="Tahoma"/>
              </w:rPr>
              <w:t>BERHAMPUR BRANCH</w:t>
            </w:r>
          </w:p>
          <w:p>
            <w:pPr>
              <w:pStyle w:val="Normal"/>
              <w:jc w:val="both"/>
              <w:rPr>
                <w:rFonts w:ascii="Tahoma" w:hAnsi="Tahoma" w:cs="Tahoma"/>
                <w:sz w:val="18"/>
                <w:szCs w:val="18"/>
              </w:rPr>
            </w:pPr>
            <w:r>
              <w:rPr>
                <w:rFonts w:cs="Tahoma" w:ascii="Tahoma" w:hAnsi="Tahoma"/>
                <w:sz w:val="18"/>
                <w:szCs w:val="18"/>
              </w:rPr>
              <w:t>a)Bijaya Oil &amp; Flour Mill, Pudamari, Patapur, Gm. b) Oil &amp; Flour Mill, c) L&amp;B, d) Rs.140000/-, e) Rs.7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Radhakantajew Oil Mill, Belapal, Rajnagar, b) Oil Mill, c) LBM, d) Rs.372000/-, e) Rs.1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Hindustan Stone Products, Keshpur, Gm. b) Stone Crusher, c) Land, d) Rs.15000/- e) Rs.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Duttakumar Rice Mill, Nuagaon, Kujang, b) Rice Huller, c) LBM, d) Rs.36800/-, e) Rs.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8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Emmanuel Rice Mill, Maloba, Gm. b) Rice Mill, c) Land, d) Rs.30000/- e) Rs.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Routray Oil Mill, b) Land at Mouza-Fatepur, Tirtol. Khata No.373, Plot No.96,106 Khata No.374, Plot No.101,103,1175 Area Ac.8.48 dec. d) Rs.254400/-, e) Rs.1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12-0775, b) AL Bus (Kept at OSFC, Berhampur Br.) d) Rs.45000/- e) Rs.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arala Bakery unit, b) Land at Mouza-Tentuliapada, Tirtiol, Khata No.1277 Plot No.2277, Khata No.1172, Plot No.2276 Area Ac.0.008.1/2 dec. d) Rs.17000/-,e) Rs.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07-3433 b) Tata 407 Truck (Kept at OSFC, Rayagada Br) d) Rs.50000/- e) Rs.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Basanti Backery, Achutapur, Kendrapara, b) Bakery, c) Land, d) Rs.13000/-, e) Rs.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10-9759, b) Tata 407 Bus, (Kept at OSFC,Jeypore Br.) d) Rs.80000/- e) Rs.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anas Textiles, Balabhadrapur, Kendrapada, b) Handloom, c) Land, d) Rs.16000/-, e) Rs.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07D-7389 &amp; 7390 b) Tractor &amp; Trolley (Kept at Sifani Soya Food Prod. Haradakhandi) d) Rs.93000/- e) Rs.4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Bidyadhar Rout, b) Land at Mouza- Baghua, Jajpur,Kh.No.11 Plot No.296, 401, 177, 178, 181 Mouza- Dalpat-Rampat Kh.66 Plot No.50 Kh. No.90 Plot No.118 Area Ac.6.08 dec. d) Rs.409000/- e) Rs.2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12-4584 b)AL Bus (kept at OSFC Phulbani Branch) d) Rs.249000/- e) Rs.12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enuda Lime Stone Product, Neulapur, Dharmasala, b) Lime Stone, c) Land, d) Rs.33000/-, e) Rs.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5</w:t>
            </w:r>
          </w:p>
          <w:p>
            <w:pPr>
              <w:pStyle w:val="Normal"/>
              <w:jc w:val="both"/>
              <w:rPr>
                <w:rFonts w:ascii="Tahoma" w:hAnsi="Tahoma" w:cs="Tahoma"/>
                <w:sz w:val="18"/>
                <w:szCs w:val="18"/>
              </w:rPr>
            </w:pPr>
            <w:r>
              <w:rPr>
                <w:rFonts w:cs="Tahoma" w:ascii="Tahoma" w:hAnsi="Tahoma"/>
                <w:sz w:val="18"/>
                <w:szCs w:val="1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BARIPADA BRANCH</w:t>
            </w:r>
          </w:p>
          <w:p>
            <w:pPr>
              <w:pStyle w:val="TextBodyIndent"/>
              <w:spacing w:before="0" w:after="120"/>
              <w:rPr>
                <w:rFonts w:ascii="Tahoma" w:hAnsi="Tahoma" w:cs="Tahoma"/>
                <w:sz w:val="18"/>
                <w:szCs w:val="18"/>
              </w:rPr>
            </w:pPr>
            <w:r>
              <w:rPr>
                <w:rFonts w:cs="Tahoma" w:ascii="Tahoma" w:hAnsi="Tahoma"/>
                <w:sz w:val="18"/>
                <w:szCs w:val="18"/>
              </w:rPr>
              <w:t>a)Super Fine Carbons, Rairangpur, Mbj. b)Mfg of Carbon, c)Machinery, d) Rs.109000/-, e) Rs.5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9</w:t>
            </w:r>
          </w:p>
          <w:p>
            <w:pPr>
              <w:pStyle w:val="Normal"/>
              <w:jc w:val="both"/>
              <w:rPr>
                <w:rFonts w:ascii="Tahoma" w:hAnsi="Tahoma" w:cs="Tahoma"/>
                <w:sz w:val="18"/>
                <w:szCs w:val="18"/>
              </w:rPr>
            </w:pPr>
            <w:r>
              <w:rPr>
                <w:rFonts w:cs="Tahoma" w:ascii="Tahoma" w:hAnsi="Tahoma"/>
                <w:sz w:val="18"/>
                <w:szCs w:val="18"/>
              </w:rPr>
              <w:t>(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aa Sarala Rice Mill, Badilo, Tirtol. b) Rice Huller, c) Land, d) Rs.25000/-, e) Rs.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11-6161, b) Tata 609 Bus (Kept at OSFC Central Garage,Ctc.) d) Rs.163000/-, e) Rs.8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29</w:t>
            </w:r>
          </w:p>
          <w:p>
            <w:pPr>
              <w:pStyle w:val="Normal"/>
              <w:jc w:val="both"/>
              <w:rPr>
                <w:rFonts w:ascii="Tahoma" w:hAnsi="Tahoma" w:cs="Tahoma"/>
                <w:sz w:val="18"/>
                <w:szCs w:val="18"/>
              </w:rPr>
            </w:pPr>
            <w:r>
              <w:rPr>
                <w:rFonts w:cs="Tahoma" w:ascii="Tahoma" w:hAnsi="Tahoma"/>
                <w:sz w:val="18"/>
                <w:szCs w:val="18"/>
              </w:rPr>
              <w:t>(B)</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Maa Sarala Rice Mill, b) Land at Mouza-Badilo, Tirtol, Jspur.Kh. No.399, Plot No.1519, 346, 359, 361, 362 Area Ac.0.70 dec. d) Rs.42000/-, e) Rs.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Unit of Ghanashyam Jha, I.E. Rairangpur, b)- c) LBM, d) Rs.573200/-, e) Rs.28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ayasantoshima Industries, Balisahi, Indalo, Kendrapara, b) Rice Huller, c) Land, d) Rs.90000/-, e) Rs.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Shanti Rice &amp; Flour Mill, Kothabila, Mbj. b) Rice &amp; Flour Mill, c) Land, d)Rs.6000/-, e) Rs.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ayadurga Mini Bakery, manatira, Sonepur, Jspur. B) Backery, c) Land, d) Rs.27500/-, e) Rs.1400/-</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9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Parbati Rice Flour &amp; Oil Mill, Bada-kshiripada, Mbj. b) Rice &amp; Oil Mill, c) Land, d) Rs.5000/-, e) Rs.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 Coll. of United Stone Crusher, b) Land at Mouza- Brundadeipur, Jajpur, Kh.No.430 Plot No.1270, 1272, 1267, Kh.No.431 Plot No.1271 Kh. No.363 Plot No.1273  Area Ac.2.11 dec. d) Rs.211000/-, e) Rs.1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Ambica Oil Mill, Kuliana, Myurbhanj, b) Oil Mill, c) L&amp;B, d) Rs.114000/-, e) Rs.5700/-</w:t>
            </w:r>
          </w:p>
          <w:p>
            <w:pPr>
              <w:pStyle w:val="TextBodyIndent"/>
              <w:spacing w:before="0" w:after="12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Bhima Rice Mill, Nimidihi, Paradeepgarh, b) Rice Huller, c) Machinery( kept at Balunkeswar Industries, I.E.Paradeepgarh) d) Rs.5200/-, e) Rs.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Anita Washing &amp; Servicing Unit, Chhancha, Mbj. b) Servicing, c) Land, d) Rs.324000/-, e) Rs.16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uresh Ch. Dhir, b) Land &amp; Building at Mouza- Deulakar, Jajpur, Kh. No.42, Plot No.362 Area Ac.0.04.5 dec. d) Rs.322000/-, e) Rs.16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both"/>
              <w:rPr>
                <w:rFonts w:ascii="Tahoma" w:hAnsi="Tahoma" w:cs="Tahoma"/>
                <w:sz w:val="18"/>
                <w:szCs w:val="18"/>
              </w:rPr>
            </w:pPr>
            <w:r>
              <w:rPr>
                <w:rFonts w:cs="Tahoma" w:ascii="Tahoma" w:hAnsi="Tahoma"/>
                <w:sz w:val="18"/>
                <w:szCs w:val="18"/>
              </w:rPr>
              <w:t>10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JHARSUGUDA BRANCH</w:t>
            </w:r>
          </w:p>
          <w:p>
            <w:pPr>
              <w:pStyle w:val="TextBodyIndent"/>
              <w:spacing w:before="0" w:after="120"/>
              <w:rPr>
                <w:rFonts w:ascii="Tahoma" w:hAnsi="Tahoma" w:cs="Tahoma"/>
                <w:sz w:val="18"/>
                <w:szCs w:val="18"/>
              </w:rPr>
            </w:pPr>
            <w:r>
              <w:rPr>
                <w:rFonts w:cs="Tahoma" w:ascii="Tahoma" w:hAnsi="Tahoma"/>
                <w:sz w:val="18"/>
                <w:szCs w:val="18"/>
              </w:rPr>
              <w:t>a)OR-15F-1241, b) Tata Bus,(Kept at OSFC, Sambalpur Br.)d) Rs.576000/-, e) Rs.28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arala Enterprisers, b) Land at Mouza- Duadia, Jspur. Kh.No.31 Plot No.88, 234, Kh.No.36, Plot No.235, 235/1229 Area Ac0.64 dec. d) Rs.32000/-, e) Rs.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 Coll. of Dipak Kr. Dash, A/C. Rupak Kr. Dash, b) Land &amp; half Constructed Building. At Brajarajnagar, Unit-Ii Khata No.333, Plot No.4956/6660 Ac.0.150 dec. d) Rs.224205/- e)  Rs.11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hakadola Rice Mill, Balia, Chandol, b) Rice Huller, c) Land d) Rs.53000/-, e) Rs.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 xml:space="preserve">a)Vidyut Project &amp; Engg. (P)Ltd. Dhutura, Jharsuguda, b) Servicing, Repairing of Transformer c) L&amp;B, d) Rs.852673/-, e) Rs.427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Ganapati Groundnut Decoticating Works, Biranilakanthapur, Kendrapara, b) Groundnut Decoticator, c) Land d) Rs.52700/- e) Rs..2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Sahoo Oil Mill, Kulabira, Jharsuguda, b) Processing of Oil seed, c) L&amp;B, d) Rs.34000/-, e) Rs.1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arala Bricks, Banikunda, Pankapal, Jspur. B) K.B. Bricks, c) Land, d) Rs.10000/-, e) Rs.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Padmanav Pandey, A/c. Surendra Kr. Pandey, b) Land at Mouza- Debadihi, Jsg. Khata No.27, Plot No.731(P), Area Ac.2.35 dec. Khata No.28, Plot No.741 Area Ac.2.40 dec. d) Rs.475000/- e) Rs.23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3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Pramila Nayak, b) Land at Mouza- Sidhipur, Jajpur, Kh.No.3/2 Plot No.168, 166,  Area Ac.0.24 dec. d) Rs.192000/-, e) Rs.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Muralilal Agarwalla, A/c. Nawal Kishore Sanghal, b) Land at Mouza- Chichinda, Brarajnagar, Khata No.123 Plot No.648 Area Ac.0.64 dec. Khata No.124 Ploat No.649, Area Ac.1.27 dec. Plot No.598/1658 Area Ac.0.10 dec. d) Rs.80400/-s e) Rs.4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Srinibash Das, b) Land at Mouza- Hemantasinghpur, Jajpur, Kh. No40 Plot No.5 Kh. No.24 Plot No.12, 79, 80, 81, 82, 83, 84, 97, 99, 110, 111, 112, 119, 120, 127  Mouza- Nuapada Kh. No.42 plot No.2 Mouza- Durgapur Kh.No.538 Plot No.1983 Area Ac.2.68.8 dec. d) Rs.134000/-, e) Rs.6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Utam Padhy, b) Land at Mouza- Mundianipali, Sambalpur, Kh. No.108, Plot No.2754, 2846, 3101, 3510, 3511, 3513, 3518, 3520, 3534, 2838, 2874, 3483, 3512, 3517, 3519, 3521, 3535, 2401/3702 Area Ac.12.74 dec. d) Rs.318500/- e) Rs.1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Gopinath Sahoo, b) Land at Mouza- Darpanigarh, Jajpur, Kh.No.316 Plot No.123, 362, 489, 572, 715, 1457, 1579, 615, 1219, 1220 Kh.No.467/920 Plot No.1347/3497 Area Ac.9.86 dec. d) Rs.300000/-, e) Rs.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9</w:t>
            </w:r>
          </w:p>
          <w:p>
            <w:pPr>
              <w:pStyle w:val="Normal"/>
              <w:jc w:val="both"/>
              <w:rPr>
                <w:rFonts w:ascii="Tahoma" w:hAnsi="Tahoma" w:cs="Tahoma"/>
                <w:sz w:val="18"/>
                <w:szCs w:val="18"/>
              </w:rPr>
            </w:pPr>
            <w:r>
              <w:rPr>
                <w:rFonts w:cs="Tahoma" w:ascii="Tahoma" w:hAnsi="Tahoma"/>
                <w:sz w:val="18"/>
                <w:szCs w:val="18"/>
              </w:rPr>
              <w: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18"/>
                <w:szCs w:val="18"/>
                <w:u w:val="single"/>
              </w:rPr>
            </w:pPr>
            <w:r>
              <w:rPr>
                <w:rFonts w:cs="Tahoma" w:ascii="Tahoma" w:hAnsi="Tahoma"/>
                <w:b/>
                <w:sz w:val="18"/>
                <w:szCs w:val="18"/>
                <w:u w:val="single"/>
              </w:rPr>
              <w:t>BHUBANESWAR BRANCH</w:t>
            </w:r>
          </w:p>
          <w:p>
            <w:pPr>
              <w:pStyle w:val="TextBodyIndent"/>
              <w:spacing w:before="0" w:after="120"/>
              <w:rPr>
                <w:rFonts w:ascii="Tahoma" w:hAnsi="Tahoma" w:cs="Tahoma"/>
                <w:sz w:val="18"/>
                <w:szCs w:val="18"/>
              </w:rPr>
            </w:pPr>
            <w:r>
              <w:rPr>
                <w:rFonts w:cs="Tahoma" w:ascii="Tahoma" w:hAnsi="Tahoma"/>
                <w:sz w:val="18"/>
                <w:szCs w:val="18"/>
              </w:rPr>
              <w:t>a)Ruby Bricks Ind. Bhubanpur, Balianta, Khurda. B) Bricks Unit, c) Land, d) Rs.158000/- e) Rs.79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Nirmal stone Crusher, Upala , Badachana, b) Stone Crusher, c) Land, d) Rs.40000/-, e) Rs.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09</w:t>
            </w:r>
          </w:p>
          <w:p>
            <w:pPr>
              <w:pStyle w:val="Normal"/>
              <w:jc w:val="both"/>
              <w:rPr>
                <w:rFonts w:ascii="Tahoma" w:hAnsi="Tahoma" w:cs="Tahoma"/>
                <w:sz w:val="18"/>
                <w:szCs w:val="18"/>
              </w:rPr>
            </w:pPr>
            <w:r>
              <w:rPr>
                <w:rFonts w:cs="Tahoma" w:ascii="Tahoma" w:hAnsi="Tahoma"/>
                <w:sz w:val="18"/>
                <w:szCs w:val="18"/>
              </w:rPr>
              <w:t>(B)</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Coll. of Ruby Bricks Ind. b) Land at Mouza- Barimunda, Mancheswar. Kht. No.227 Plot No.3014, 1148, 3594, 1644, 1930, 3651, 3992, 3007, 3285, 4116, 464, 1243, 1547, 1288, 1519, 1837, 3547 Area Ac.2.42 dec. d) Rs.242000/- e) Rs.12100/-</w:t>
            </w:r>
          </w:p>
          <w:p>
            <w:pPr>
              <w:pStyle w:val="TextBodyIndent"/>
              <w:spacing w:before="0" w:after="12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m Wood, Kanchia, Haridaspur, Jajpur, b) Wooden Furniture, c) L&amp;B, d) Rs.244000/-, e) Rs.1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anjukta Flour Mill, b) Land at Mouza- Johala, Balianta, Khurda Kh. No. Hal 469 Plot No.1154, 1149 Area Ac.0.37 dec. d) Rs.270000/- e) Rs.1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ri Jagannath Auto Engg. Works, Jarka, Jajpur, b) Fabrication, c) Machinery, d) Rs.48000/-, e) Rs.24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ri Jagannath Cotton Processers, b) Land at Mouza- Pratapnagar, Cuttack Sadar, Kh. No.855, Plot No.1206, 1209, 1213, 1218, 1220 Area Ac.1.02 dec. d) Rs.3500000/- e) Rs.17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ll. of Nikhil Kr. Mohanty, Jaipur, Tirtol, Jspur, b)Land area Ac.0.23 dec. d) Rs.187000/- e) Rs.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udarshan Heat Paints, b) Land at Mouza- Jemadei, Khurda Plot No.248, 247, 246,350,444 Area Ac.0.549.5 dec. d) Rs.100000/- e) Rs.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5B-4551 &amp; 4552 b) HMT Tractor &amp; Trolley 1994 Mdl. (Kept at Balunkeswar Ind. I.E.Paradeep) d) Rs.70000/- e) Rs.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Coll. of Bibhuranjan Mohapatra, b) Land at Mouza- Kusumati, Jatni, Kh. No.532, Plot No.913, 914, 490, 961, 965, 1009, 1012, 1615, 919 Area Ac.3.090 dec. d) Rs.1200000/- e) Rs.60000/-</w:t>
            </w:r>
          </w:p>
          <w:p>
            <w:pPr>
              <w:pStyle w:val="TextBodyIndent"/>
              <w:spacing w:before="0" w:after="12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4B-6895 &amp; 6896 b) Tractor &amp; Trolley 2001 Mdl.(Kept at Monalisa Metal &amp; Ferro Alloys, Chandikhol) d) Rs.200000/- e) Rs.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Bandana Gum Tapes, b) Land at Mouza- Dakhinamundamuhan, Jatni, Kh. No.59, Plot No.351 Area Ac.1.195 dec. d) Rs.1100000/- e) Rs.5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OR-02C-9855, b) Tata 609 Bus 1995 Mdl.(Kept at OSFC Central Garage,Ctc.) d) Rs.100000/- e) Rs.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Jagannath Ice Candy, b) Land at Mouza- Amankud, Balipatna, Kh. No.748/42 Plot No.858 Area Ac.2.10 dec. d) Rs.110000/- e) Rs.5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4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 xml:space="preserve">a)OR-04A-0891, b) AL Bus 1996 Mdl. .(Kept at OSFC Central Garage,Ctc.) d) Rs.332000/- e) Rs.166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Coll. of Surendra Kr. Mania, b) Land at Mouza- Pathargadia, Chandka, Kh. No.325/1 Plot No.497 Area Ac.0.115 dec. d) Rs.100000/- e) Rs.5000/-</w:t>
            </w:r>
          </w:p>
          <w:p>
            <w:pPr>
              <w:pStyle w:val="TextBodyIndent"/>
              <w:spacing w:before="0" w:after="12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Trawller “Yosomati” of Prakash Kr. Pradhan c) Damaged body with Engg. Block d) Rs.50000/- e) Rs.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Konark Soap Ind. b) Land at Mouza- Gop, Puri Kh. No.912 Plot No.3045, 3046, 3048(P) 193(P) 192(P) 3163 Area Ac.0.45.3 dec. d) Rs.80000/- e) Rs.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Trawller “Maa Ambica” of Maheswar Behera, Pradhan c) Damaged body with Engg. Block d) Rs.30000/- e) Rs.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Indukanta Steelex Ind. b) Land at Mouza- Pathargadia, Chandka. Khat No.325/74 Plot No.1255/1666 Area Ac.0.100 dec. d) Rs.100000/- e) Rs.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BARAGARH BRANCH</w:t>
            </w:r>
          </w:p>
          <w:p>
            <w:pPr>
              <w:pStyle w:val="Normal"/>
              <w:jc w:val="both"/>
              <w:rPr>
                <w:rFonts w:ascii="Tahoma" w:hAnsi="Tahoma" w:cs="Tahoma"/>
                <w:sz w:val="18"/>
                <w:szCs w:val="18"/>
              </w:rPr>
            </w:pPr>
            <w:r>
              <w:rPr>
                <w:rFonts w:cs="Tahoma" w:ascii="Tahoma" w:hAnsi="Tahoma"/>
                <w:sz w:val="18"/>
                <w:szCs w:val="18"/>
              </w:rPr>
              <w:t>a)Indo Craft, Rengalipali, Attabira, b) Hand loom c) Land, d) Rs.200000/- e) Rs.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1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Ankulei Rice Mill, b) Land at Mouza- Jemadeipur Patna, Nayagarh, Kh. No.252 Plot No.560 Ac. 0.65 dec. Kh. No.103, Plot No.624 area Ac.0.05 dec. d) Rs.270000/- e) Rs.1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u w:val="single"/>
              </w:rPr>
            </w:pPr>
            <w:r>
              <w:rPr>
                <w:rFonts w:cs="Tahoma" w:ascii="Tahoma" w:hAnsi="Tahoma"/>
                <w:sz w:val="18"/>
                <w:szCs w:val="18"/>
              </w:rPr>
              <w:t>a)Samaleswari Rice Huller, Tejagola, Bargarh, b) Rice Huller, c) Land, d) Rs.21000/- e) Rs.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Coll. of S.S.Times b) Land at mouza- Ghatikia, Chandka.Kh. No.223 Plot No.354 Area Ac.0.575 dec. d) Rs.1610000/- e) Rs.80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4</w:t>
            </w:r>
          </w:p>
          <w:p>
            <w:pPr>
              <w:pStyle w:val="Normal"/>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araswati Udyog, Kamagaon, Bargarh, b) Rice Huller, c) Land, d) Rs.50000/- e) Rs.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a)Arun Textiles, Itamati, Nayagarh, b) Textile, c) L&amp;B d) Rs.101000/- e) Rs.5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5</w:t>
            </w:r>
          </w:p>
          <w:p>
            <w:pPr>
              <w:pStyle w:val="Normal"/>
              <w:jc w:val="both"/>
              <w:rPr>
                <w:rFonts w:ascii="Tahoma" w:hAnsi="Tahoma" w:cs="Tahoma"/>
                <w:sz w:val="18"/>
                <w:szCs w:val="18"/>
              </w:rPr>
            </w:pPr>
            <w:r>
              <w:rPr>
                <w:rFonts w:cs="Tahoma" w:ascii="Tahoma" w:hAnsi="Tahoma"/>
                <w:sz w:val="18"/>
                <w:szCs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Sahoo Mini Rice Mill, Kamagaon, Bhatili, b) Rice Huller, c) Land, d) Rs.22000/- e) Rs.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Devi Agarabati,Sarangadharpur, Ranpur Nayagarh, b) Agarbati, c) L&amp;B, d) Rs.87219/- e) Rs.4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5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BOLANGIR BRANCH</w:t>
            </w:r>
          </w:p>
          <w:p>
            <w:pPr>
              <w:pStyle w:val="Normal"/>
              <w:rPr>
                <w:rFonts w:ascii="Tahoma" w:hAnsi="Tahoma" w:cs="Tahoma"/>
                <w:sz w:val="18"/>
                <w:szCs w:val="18"/>
              </w:rPr>
            </w:pPr>
            <w:r>
              <w:rPr>
                <w:rFonts w:cs="Tahoma" w:ascii="Tahoma" w:hAnsi="Tahoma"/>
                <w:sz w:val="18"/>
                <w:szCs w:val="18"/>
              </w:rPr>
              <w:t>a)Maa Bhawani Oil Industry, Shed No.5/B, I.E. Bolangir, b) Mobil Lubricant Oil, c) LBM d) Rs.324000/- e) Rs.16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ListBullet"/>
              <w:rPr>
                <w:rFonts w:cs="Tahoma"/>
              </w:rPr>
            </w:pPr>
            <w:r>
              <w:rPr>
                <w:rFonts w:cs="Tahoma"/>
              </w:rPr>
              <w:t>a)Gurubari Powerloom, Gambaridihi, Gotisahi, Nayagarh, b) Powerloom, c) L&amp;B, d) Rs.27243/- e) Rs.1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issa Jems Stone Cutting, Bolangir, b) Jems Cutting &amp; Polishing, c) Machinery at OSFC, Bolangir Br. d) Rs.13000/- e) Rs.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adab Tixtile, Itamati, Nayagarh, b) Textile, c) L&amp;B, d) Rs.52000/- e) Rs.2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 OR-03-1514, b) Tata Bus, (Kept at OSFC, Sabalpur Garage) d) Rs.165000/- e) Rs.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enaPowerloom,Dianpada,Bhatasahi, Nayagarh, b) Textiles, c) L&amp;B d) Rs.47000/- e) Rs.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5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ahoma" w:hAnsi="Tahoma" w:cs="Tahoma"/>
                <w:sz w:val="18"/>
                <w:szCs w:val="18"/>
              </w:rPr>
            </w:pPr>
            <w:r>
              <w:rPr>
                <w:rFonts w:cs="Tahoma" w:ascii="Tahoma" w:hAnsi="Tahoma"/>
                <w:sz w:val="18"/>
                <w:szCs w:val="18"/>
              </w:rPr>
              <w:t>a)JayaMaa Dwarsani Rice &amp; Flopur Mill,Nanajhar,Bolangir,b) Rice Huller, c) Land, d) Rs.62000/- e) Rs.3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 Mahalaxmi Oil Mill, Khedapada, Balugaon, Nayagarh, b) Oil Mill, c) LBM d) Rs.113500/- e) Rs.5700/-(Machinery at Central Garage, C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sz w:val="18"/>
                <w:szCs w:val="18"/>
              </w:rPr>
            </w:pPr>
            <w:r>
              <w:rPr>
                <w:rFonts w:cs="Tahoma" w:ascii="Tahoma" w:hAnsi="Tahoma"/>
                <w:sz w:val="18"/>
                <w:szCs w:val="18"/>
              </w:rPr>
              <w:t>a)Leena Tile Unit, Salepali, Bolangir, b) Tile Mfg. c) Land, d) Rs.1023750/- e) Rs.51200/</w:t>
            </w:r>
          </w:p>
          <w:p>
            <w:pPr>
              <w:pStyle w:val="TextBodyIndent"/>
              <w:spacing w:before="0" w:after="120"/>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Narayani Fabrics, Itamati, Nayagarh, b) Textile, c) L&amp;B d) Rs.62000/- e) Rs.3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Coll. of Tara Crusher b) Land at Mouza- Dhumara, Bgr. Kh. No. 111,  Plot No.366, 367, 368, 372, 371, 373, 377, 378, 379, 381, 383, 384, 385, 395, 397, 372/837 385/838, 569/887 Area Ac.18.22 dec. d) Rs.5556000/- e) Rs.27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Prusty Powerloom, Balugaon, Nayagarh, b) Textile, c) L&amp;B d) Rs.62000/- e) Rs.3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2</w:t>
            </w:r>
          </w:p>
          <w:p>
            <w:pPr>
              <w:pStyle w:val="Normal"/>
              <w:jc w:val="both"/>
              <w:rPr>
                <w:rFonts w:ascii="Tahoma" w:hAnsi="Tahoma" w:cs="Tahoma"/>
                <w:sz w:val="18"/>
                <w:szCs w:val="18"/>
              </w:rPr>
            </w:pPr>
            <w:r>
              <w:rPr>
                <w:rFonts w:cs="Tahoma" w:ascii="Tahoma" w:hAnsi="Tahoma"/>
                <w:sz w:val="18"/>
                <w:szCs w:val="18"/>
              </w:rPr>
              <w:t>(A)</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BHAWANIPATNA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iva Cotton Ginning Ind. I.E. Kesinga, Kld. b) Cotton Ginning, c)L&amp;B, d) Rs.502000/- e) Rs.2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2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antoshi Broiler, Adiapada, Biribadi, Tangi, Khurda, b) Broiler, c) L&amp;B d) Rs.135986/- e) Rs.6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2 (B)</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Siva Cotton Ginning Ind. I.E. Kesinga, Kld. b) Cotton Ginning, c)Machinery, d) Rs.487000/- e) Rs.2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Tara Textiles, Kendupatna, Baranga, Khurda, b) Textiles, c) L&amp;B d) Rs.93576/- e) Rs.4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3</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08-1993, b) Tata Bus, 1992 Mdl. (Kept at OSFC, Sambalpur Br.) d) Rs.151000/-, e) Rs.76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B.B.Engineering, , c) Land at Tulasideipur, Chandka, Khurda,Kh. No.65, P.No.199 &amp; 174 Area Ac.2.609 dec. d) Rs.260900/- e) Rs.13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ascii="Tahoma" w:hAnsi="Tahoma" w:cs="Tahoma"/>
                <w:sz w:val="18"/>
                <w:szCs w:val="18"/>
              </w:rPr>
            </w:pPr>
            <w:r>
              <w:rPr>
                <w:rFonts w:cs="Tahoma" w:ascii="Tahoma" w:hAnsi="Tahoma"/>
                <w:sz w:val="18"/>
                <w:szCs w:val="18"/>
              </w:rPr>
              <w:t>a)OR-08-0890, b) Tata 407 Truck, 1991 mdl. (Kept at Orissa State Ware Housing Corpn, Bhawanipatna) d) 100000/- e) Rs.5000/-</w:t>
            </w:r>
          </w:p>
          <w:p>
            <w:pPr>
              <w:pStyle w:val="Header"/>
              <w:tabs>
                <w:tab w:val="left" w:pos="720" w:leader="none"/>
                <w:tab w:val="center" w:pos="4320" w:leader="none"/>
                <w:tab w:val="right" w:pos="8640" w:leader="none"/>
              </w:tabs>
              <w:jc w:val="both"/>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OR-02L-2127 &amp; 2128 b) Tractor &amp; Trolly (Kept at OSFC Khurda Recovery Centre) d) Rs.128000/- e) Rs.6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5</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H-7942, b) Tata 407 Truck, 1990 mdl. (Kept at Orissa State Ware Housing Corpn, Bhawanipatna) d) 38000/- e) Rs.1900/-</w:t>
            </w:r>
          </w:p>
          <w:p>
            <w:pPr>
              <w:pStyle w:val="Normal"/>
              <w:rPr>
                <w:rFonts w:ascii="Tahoma" w:hAnsi="Tahoma" w:cs="Tahoma"/>
                <w:b/>
                <w:b/>
                <w:bCs/>
                <w:sz w:val="18"/>
                <w:szCs w:val="18"/>
              </w:rPr>
            </w:pPr>
            <w:r>
              <w:rPr>
                <w:rFonts w:cs="Tahoma" w:ascii="Tahoma" w:hAnsi="Tahoma"/>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eastAsia="Tahoma" w:cs="Tahoma" w:ascii="Tahoma" w:hAnsi="Tahoma"/>
                <w:b w:val="false"/>
                <w:bCs w:val="false"/>
                <w:sz w:val="18"/>
                <w:szCs w:val="18"/>
              </w:rPr>
              <w:t xml:space="preserve"> </w:t>
            </w:r>
            <w:r>
              <w:rPr>
                <w:rFonts w:cs="Tahoma" w:ascii="Tahoma" w:hAnsi="Tahoma"/>
                <w:b w:val="false"/>
                <w:bCs w:val="false"/>
                <w:sz w:val="18"/>
                <w:szCs w:val="18"/>
              </w:rPr>
              <w:t>a)OR-13-1978 b) Tata Truck (Kept at OSFC Khurda Recovery Centre) d) Rs167000./- e) Rs.8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6</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Jagdish Pr. Tiwari, b) Land at Mouza- Kirokuda Kesinga, Kld. Kh.No.27 Plot No.47, 57, 58, 141, 142, 752 Kh. No.113 Plot No.112, 113, 165  Area Ac15.44 dec. d) Rs.540000/- e) Rs.2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Budha Textorium, Itamati, Nayagarh, b) Powerloom, c) L&amp;B, d) Rs.55000/- e) Rs.2800/-</w:t>
            </w:r>
          </w:p>
          <w:p>
            <w:pPr>
              <w:pStyle w:val="Normal"/>
              <w:jc w:val="both"/>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7</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a)Coll. of Madhab Ch. Behera A/c. M/s.Jyoti Battery b) Land at Mouza- Kirokuda, kld. Kh. No.48/30 Plot No.62/363, 63, 123, 125, 126, 127, 128, 136, 137, 139, 140, 129, 13 Area Ac.19.19 dec. d) Rs.432000/- e) Rs.216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cs="Tahoma" w:ascii="Tahoma" w:hAnsi="Tahoma"/>
                <w:b w:val="false"/>
                <w:bCs w:val="false"/>
                <w:sz w:val="18"/>
                <w:szCs w:val="18"/>
              </w:rPr>
              <w:t>a)Coll. of H.S. Services, 125 Sahidnagar, BBSR, b) Automobile Workshop, c) Land,at Uttaramundamuhan, Janla, Khurda.Kh.66, Pt.No.530 Ac.0.271dec. d) Rs.271000/- e) Rs.13600</w:t>
            </w:r>
            <w:r>
              <w:rPr>
                <w:rFonts w:cs="Tahoma" w:ascii="Tahoma" w:hAnsi="Tahoma"/>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68</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Coll. of Abani Bhusan Sahoo, b) Land at Mouza- Durduri, Kld. Kh. No.35 Plot No.23, 24, 25, 26, 27, 42, 45, 46, 49, 50, Mouza- Musiguda Kld. Kh.36, Plot No.123, 128 Area 9.66 dec. d) Rs.343000/- e) Rs.17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ayadurga Allumunium Industry, Pichukuli, Begunia, Khurda, b) Allumn. Product. C) L&amp;B, d) Rs.188216/- e) Rs.9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bCs w:val="false"/>
                <w:sz w:val="18"/>
                <w:szCs w:val="18"/>
              </w:rPr>
            </w:pPr>
            <w:r>
              <w:rPr>
                <w:rFonts w:cs="Tahoma" w:ascii="Tahoma" w:hAnsi="Tahoma"/>
                <w:b w:val="false"/>
                <w:bCs w:val="false"/>
                <w:sz w:val="18"/>
                <w:szCs w:val="18"/>
              </w:rPr>
            </w:r>
          </w:p>
          <w:p>
            <w:pPr>
              <w:pStyle w:val="Normal"/>
              <w:jc w:val="both"/>
              <w:rPr>
                <w:rFonts w:ascii="Tahoma" w:hAnsi="Tahoma" w:cs="Tahoma"/>
                <w:sz w:val="18"/>
                <w:szCs w:val="18"/>
              </w:rPr>
            </w:pPr>
            <w:r>
              <w:rPr>
                <w:rFonts w:cs="Tahoma" w:ascii="Tahoma" w:hAnsi="Tahoma"/>
                <w:sz w:val="18"/>
                <w:szCs w:val="18"/>
              </w:rPr>
              <w:t>269</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sz w:val="18"/>
                <w:szCs w:val="18"/>
              </w:rPr>
            </w:pPr>
            <w:r>
              <w:rPr>
                <w:rFonts w:cs="Tahoma" w:ascii="Tahoma" w:hAnsi="Tahoma"/>
                <w:sz w:val="18"/>
                <w:szCs w:val="18"/>
              </w:rPr>
              <w:t>PHULBANI BRANCH</w:t>
            </w:r>
          </w:p>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02Q-4442 b) AL Bus (Kept at Central Garage, OSFC, Ctc.) d) Rs.531000/- e) Rs.2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Jujharsingh Textile, Gothaban, Goudaput, Nayagarh, b) Powerloom, c) L&amp;B d) Rs.82500/- e) Rs.4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0</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Bhairabi Industries, Purunakatak, Boudh, b) Chemical Plant, c) L&amp;B d) Rs.412000/- e) Rs.20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Kulamani Powerloom, Adacher, Dimisar, Nayagarh, b) powerloom, c) L&amp;B d) Rs.99500/- e) Rs.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OR-12-4255, b) Tata 709 Bus (Kept at OSFC, Phulbani Br.) d) Rs.372000/- e) Rs.1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13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Madan Powerloom, Deulasahi, Itamati, Nayagarh, b) Textile, c) L&amp;B d) Rs.55000/- e) Rs.2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27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Tahoma" w:hAnsi="Tahoma" w:cs="Tahoma"/>
                <w:b w:val="false"/>
                <w:b w:val="false"/>
                <w:bCs w:val="false"/>
                <w:sz w:val="18"/>
                <w:szCs w:val="18"/>
              </w:rPr>
            </w:pPr>
            <w:r>
              <w:rPr>
                <w:rFonts w:cs="Tahoma" w:ascii="Tahoma" w:hAnsi="Tahoma"/>
                <w:b w:val="false"/>
                <w:bCs w:val="false"/>
                <w:sz w:val="18"/>
                <w:szCs w:val="18"/>
              </w:rPr>
              <w:t>a)Konark Knitting, Phulbani b) Knitting c) L&amp;B d) Rs.238000/- e) Rs.11900/-</w:t>
            </w:r>
          </w:p>
        </w:tc>
      </w:tr>
      <w:tr>
        <w:trPr>
          <w:trHeight w:val="1160"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ahoma" w:hAnsi="Tahoma" w:cs="Tahoma"/>
                <w:b/>
                <w:b/>
                <w:sz w:val="18"/>
                <w:szCs w:val="18"/>
              </w:rPr>
            </w:pPr>
            <w:r>
              <w:rPr>
                <w:rFonts w:cs="Tahoma" w:ascii="Tahoma" w:hAnsi="Tahoma"/>
                <w:b/>
                <w:sz w:val="18"/>
                <w:szCs w:val="18"/>
              </w:rPr>
              <w:t xml:space="preserve">N.B:-  </w:t>
            </w:r>
          </w:p>
          <w:p>
            <w:pPr>
              <w:pStyle w:val="Normal"/>
              <w:numPr>
                <w:ilvl w:val="0"/>
                <w:numId w:val="3"/>
              </w:numPr>
              <w:jc w:val="both"/>
              <w:rPr>
                <w:rFonts w:ascii="Tahoma" w:hAnsi="Tahoma" w:cs="Tahoma"/>
                <w:sz w:val="18"/>
                <w:szCs w:val="18"/>
              </w:rPr>
            </w:pPr>
            <w:r>
              <w:rPr>
                <w:rFonts w:cs="Tahoma" w:ascii="Tahoma" w:hAnsi="Tahoma"/>
                <w:sz w:val="18"/>
                <w:szCs w:val="18"/>
              </w:rPr>
              <w:t>The advertisement is subject to the terms of the Court orders, if any and discretion to release the assets/vehicles in favour of the original loanee, if considered by the Corporation.</w:t>
            </w:r>
          </w:p>
          <w:p>
            <w:pPr>
              <w:pStyle w:val="Normal"/>
              <w:numPr>
                <w:ilvl w:val="0"/>
                <w:numId w:val="3"/>
              </w:numPr>
              <w:jc w:val="both"/>
              <w:rPr>
                <w:rFonts w:ascii="Tahoma" w:hAnsi="Tahoma" w:cs="Tahoma"/>
                <w:sz w:val="18"/>
                <w:szCs w:val="18"/>
              </w:rPr>
            </w:pPr>
            <w:r>
              <w:rPr>
                <w:rFonts w:cs="Tahoma" w:ascii="Tahoma" w:hAnsi="Tahoma"/>
                <w:sz w:val="18"/>
                <w:szCs w:val="18"/>
              </w:rPr>
              <w:t>Conditional offers will not be accepted</w:t>
            </w:r>
            <w:r>
              <w:rPr>
                <w:rFonts w:cs="Tahoma" w:ascii="Tahoma" w:hAnsi="Tahoma"/>
                <w:b/>
                <w:sz w:val="18"/>
                <w:szCs w:val="18"/>
              </w:rPr>
              <w:t xml:space="preserve">. </w:t>
            </w:r>
          </w:p>
          <w:p>
            <w:pPr>
              <w:pStyle w:val="Normal"/>
              <w:numPr>
                <w:ilvl w:val="0"/>
                <w:numId w:val="3"/>
              </w:numPr>
              <w:jc w:val="both"/>
              <w:rPr>
                <w:rFonts w:ascii="Tahoma" w:hAnsi="Tahoma" w:cs="Tahoma"/>
                <w:sz w:val="18"/>
                <w:szCs w:val="18"/>
              </w:rPr>
            </w:pPr>
            <w:r>
              <w:rPr>
                <w:rFonts w:cs="Tahoma" w:ascii="Tahoma" w:hAnsi="Tahoma"/>
                <w:sz w:val="18"/>
                <w:szCs w:val="18"/>
              </w:rPr>
              <w:t xml:space="preserve">(a) The Corporation reserves the right to accept or reject any or all offers without assigning any reasons whatsoever thereof. </w:t>
            </w:r>
          </w:p>
          <w:p>
            <w:pPr>
              <w:pStyle w:val="Normal"/>
              <w:numPr>
                <w:ilvl w:val="0"/>
                <w:numId w:val="3"/>
              </w:numPr>
              <w:jc w:val="both"/>
              <w:rPr>
                <w:rFonts w:ascii="Tahoma" w:hAnsi="Tahoma" w:cs="Tahoma"/>
                <w:sz w:val="18"/>
                <w:szCs w:val="18"/>
              </w:rPr>
            </w:pPr>
            <w:r>
              <w:rPr>
                <w:rFonts w:cs="Tahoma" w:ascii="Tahoma" w:hAnsi="Tahoma"/>
                <w:sz w:val="18"/>
                <w:szCs w:val="18"/>
              </w:rPr>
              <w:t xml:space="preserve">(b) Where ever industrial land and building in one lot and plant and machinery in another lot belonging to one unit has been advertised for sale separately, sale of land and building would be considered only after disposal of plant and machinery. </w:t>
            </w:r>
          </w:p>
          <w:p>
            <w:pPr>
              <w:pStyle w:val="Normal"/>
              <w:numPr>
                <w:ilvl w:val="0"/>
                <w:numId w:val="3"/>
              </w:numPr>
              <w:jc w:val="both"/>
              <w:rPr>
                <w:rFonts w:ascii="Tahoma" w:hAnsi="Tahoma" w:cs="Tahoma"/>
                <w:sz w:val="18"/>
                <w:szCs w:val="18"/>
              </w:rPr>
            </w:pPr>
            <w:r>
              <w:rPr>
                <w:rFonts w:cs="Tahoma" w:ascii="Tahoma" w:hAnsi="Tahoma"/>
                <w:sz w:val="18"/>
                <w:szCs w:val="18"/>
              </w:rPr>
              <w:t xml:space="preserve">Offer received late, incomplete, unsigned and / or without required earnest money deposited will be rejected. </w:t>
            </w:r>
          </w:p>
          <w:p>
            <w:pPr>
              <w:pStyle w:val="Normal"/>
              <w:numPr>
                <w:ilvl w:val="0"/>
                <w:numId w:val="3"/>
              </w:numPr>
              <w:jc w:val="both"/>
              <w:rPr>
                <w:rFonts w:ascii="Tahoma" w:hAnsi="Tahoma" w:cs="Tahoma"/>
                <w:sz w:val="18"/>
                <w:szCs w:val="18"/>
              </w:rPr>
            </w:pPr>
            <w:r>
              <w:rPr>
                <w:rFonts w:cs="Tahoma" w:ascii="Tahoma" w:hAnsi="Tahoma"/>
                <w:sz w:val="18"/>
                <w:szCs w:val="18"/>
              </w:rPr>
              <w:t xml:space="preserve">The Corporation reserves the right to cancel the sale so decided and forfeit any amount deposited, if in the opinion of the Corporation the purchaser has given incorrect information, suppressed material fact or has failed to discharge his / her obligation etc. </w:t>
            </w:r>
          </w:p>
          <w:p>
            <w:pPr>
              <w:pStyle w:val="Normal"/>
              <w:numPr>
                <w:ilvl w:val="0"/>
                <w:numId w:val="3"/>
              </w:numPr>
              <w:jc w:val="both"/>
              <w:rPr>
                <w:rFonts w:ascii="Tahoma" w:hAnsi="Tahoma" w:cs="Tahoma"/>
                <w:sz w:val="18"/>
                <w:szCs w:val="18"/>
              </w:rPr>
            </w:pPr>
            <w:r>
              <w:rPr>
                <w:rFonts w:cs="Tahoma" w:ascii="Tahoma" w:hAnsi="Tahoma"/>
                <w:sz w:val="18"/>
                <w:szCs w:val="18"/>
              </w:rPr>
              <w:t xml:space="preserve">Earnest money and security deposit, deposited by any successful bidder shall be forfeited, if he / she fails to comply with the terms of sale within the stipulated period. </w:t>
            </w:r>
          </w:p>
          <w:p>
            <w:pPr>
              <w:pStyle w:val="Normal"/>
              <w:numPr>
                <w:ilvl w:val="0"/>
                <w:numId w:val="3"/>
              </w:numPr>
              <w:jc w:val="both"/>
              <w:rPr>
                <w:rFonts w:ascii="Tahoma" w:hAnsi="Tahoma" w:cs="Tahoma"/>
                <w:sz w:val="18"/>
                <w:szCs w:val="18"/>
              </w:rPr>
            </w:pPr>
            <w:r>
              <w:rPr>
                <w:rFonts w:cs="Tahoma" w:ascii="Tahoma" w:hAnsi="Tahoma"/>
                <w:sz w:val="18"/>
                <w:szCs w:val="18"/>
              </w:rPr>
              <w:t xml:space="preserve">The Corporation shall not be liable for past, present and future statutory / institutional or any other dues already accrued or to be accrued on the units/vehicles/other sold assets prior to sale or after the sale. </w:t>
            </w:r>
          </w:p>
          <w:p>
            <w:pPr>
              <w:pStyle w:val="Normal"/>
              <w:numPr>
                <w:ilvl w:val="0"/>
                <w:numId w:val="3"/>
              </w:numPr>
              <w:jc w:val="both"/>
              <w:rPr>
                <w:rFonts w:ascii="Tahoma" w:hAnsi="Tahoma" w:cs="Tahoma"/>
                <w:sz w:val="18"/>
                <w:szCs w:val="18"/>
              </w:rPr>
            </w:pPr>
            <w:r>
              <w:rPr>
                <w:rFonts w:cs="Tahoma" w:ascii="Tahoma" w:hAnsi="Tahoma"/>
                <w:sz w:val="18"/>
                <w:szCs w:val="18"/>
              </w:rPr>
              <w:t xml:space="preserve">Option for further negotiation with highest bidder only. </w:t>
            </w:r>
          </w:p>
          <w:p>
            <w:pPr>
              <w:pStyle w:val="Normal"/>
              <w:numPr>
                <w:ilvl w:val="0"/>
                <w:numId w:val="3"/>
              </w:numPr>
              <w:jc w:val="both"/>
              <w:rPr>
                <w:rFonts w:ascii="Tahoma" w:hAnsi="Tahoma" w:cs="Tahoma"/>
                <w:sz w:val="18"/>
                <w:szCs w:val="18"/>
              </w:rPr>
            </w:pPr>
            <w:r>
              <w:rPr>
                <w:rFonts w:cs="Tahoma" w:ascii="Tahoma" w:hAnsi="Tahoma"/>
                <w:sz w:val="18"/>
                <w:szCs w:val="18"/>
              </w:rPr>
              <w:t xml:space="preserve">The interested bidders are requested to go through the general information enclosed with the Tender Form and get themselves satisfied first before submitting the Tender Forms. </w:t>
            </w:r>
          </w:p>
          <w:p>
            <w:pPr>
              <w:pStyle w:val="Normal"/>
              <w:numPr>
                <w:ilvl w:val="0"/>
                <w:numId w:val="3"/>
              </w:numPr>
              <w:jc w:val="both"/>
              <w:rPr>
                <w:rFonts w:ascii="Tahoma" w:hAnsi="Tahoma" w:cs="Tahoma"/>
                <w:sz w:val="18"/>
                <w:szCs w:val="18"/>
              </w:rPr>
            </w:pPr>
            <w:r>
              <w:rPr>
                <w:rFonts w:cs="Tahoma" w:ascii="Tahoma" w:hAnsi="Tahoma"/>
                <w:sz w:val="18"/>
                <w:szCs w:val="18"/>
              </w:rPr>
              <w:t xml:space="preserve">In respect of joint finance cases (i.e on paripassu basis) the sale finalisation will be subject to receipt of concurrence from all other joint finance institutions.  If concurrence is denied for any reason by the other participating institutions, the sale proposal might be cancelled and EMD be refunded.  Similarly, the units which are under “Liquidation” the sale of assets of those units will be subject to confirmation by the Hon’ble Court.  The Tenderers / Bidders are required to note this in their own interest and bear with time delays, if any. </w:t>
            </w:r>
          </w:p>
          <w:p>
            <w:pPr>
              <w:pStyle w:val="Normal"/>
              <w:numPr>
                <w:ilvl w:val="0"/>
                <w:numId w:val="3"/>
              </w:numPr>
              <w:jc w:val="both"/>
              <w:rPr>
                <w:rFonts w:ascii="Tahoma" w:hAnsi="Tahoma" w:cs="Tahoma"/>
                <w:sz w:val="18"/>
                <w:szCs w:val="18"/>
              </w:rPr>
            </w:pPr>
            <w:r>
              <w:rPr>
                <w:rFonts w:cs="Tahoma" w:ascii="Tahoma" w:hAnsi="Tahoma"/>
                <w:sz w:val="18"/>
                <w:szCs w:val="18"/>
              </w:rPr>
              <w:t xml:space="preserve">The Bidder(s) / Tenderer(s) shall furnish break up of assets (i.e Land / Building / Plant and Machinery) available for sale in their own interest and bear necessary stamp duty and registration charges for execution of the sale deed applicable under IPR.  The registration of the assets purchased under Section-29 of SFCs Act. will be done by the Corporation in favour of the successful Bidders as per the guidelines of the Corporation.  </w:t>
            </w:r>
          </w:p>
          <w:p>
            <w:pPr>
              <w:pStyle w:val="Normal"/>
              <w:numPr>
                <w:ilvl w:val="0"/>
                <w:numId w:val="3"/>
              </w:numPr>
              <w:jc w:val="both"/>
              <w:rPr>
                <w:rFonts w:ascii="Tahoma" w:hAnsi="Tahoma" w:cs="Tahoma"/>
                <w:sz w:val="18"/>
                <w:szCs w:val="18"/>
              </w:rPr>
            </w:pPr>
            <w:r>
              <w:rPr>
                <w:rFonts w:cs="Tahoma" w:ascii="Tahoma" w:hAnsi="Tahoma"/>
                <w:sz w:val="18"/>
                <w:szCs w:val="18"/>
              </w:rPr>
              <w:t xml:space="preserve">The Sale Notice is subject to printing errors / omissions, if any.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The bidder(s) shall inscribe legibly the name of the unit/vehicle/collaterals etc. for which he/she is bidding on the envelope and submit the same in the Tender Box placed at the respective Branch Office only. Any violation of the above will result in rejection of the said offer. </w:t>
            </w:r>
          </w:p>
          <w:p>
            <w:pPr>
              <w:pStyle w:val="Normal"/>
              <w:ind w:left="360" w:hanging="0"/>
              <w:jc w:val="both"/>
              <w:rPr/>
            </w:pPr>
            <w:r>
              <w:rPr>
                <w:rFonts w:cs="Tahoma" w:ascii="Tahoma" w:hAnsi="Tahoma"/>
                <w:sz w:val="18"/>
                <w:szCs w:val="18"/>
                <w:u w:val="single"/>
              </w:rPr>
              <w:t>The tenders shall be opened in presence of all bidders present for the concerned industries / vehicles / assets / collateral securities one hour before commencement of the BLDC Meeting. The bidders or their authorized representatives present at the time of opening of tenders shall be allowed to sign on the details of offers</w:t>
            </w:r>
            <w:r>
              <w:rPr>
                <w:rFonts w:cs="Tahoma" w:ascii="Tahoma" w:hAnsi="Tahoma"/>
                <w:sz w:val="18"/>
                <w:szCs w:val="18"/>
              </w:rPr>
              <w:t>. Authorised representatives must carry proper authority for verification.</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TextBody"/>
              <w:rPr>
                <w:sz w:val="18"/>
              </w:rPr>
            </w:pPr>
            <w:r>
              <w:rPr>
                <w:rFonts w:eastAsia="Tahoma"/>
                <w:sz w:val="18"/>
              </w:rPr>
              <w:t xml:space="preserve">          </w:t>
            </w:r>
            <w:r>
              <w:rPr>
                <w:sz w:val="18"/>
              </w:rPr>
              <w:t>The loanee(s) / Director(s) / Promoter(s) and Guarantor(s) / Mortgager(s) of the vehicles / industrial units published in the Sale Notice are requested to appear in person or through their accredited authorised representative(s) before the BLDC meeting on the date, time and place mentioned in the said notice. In the event of failure on part of the loanee(s) / Director(s) / Promoter(s) and Guarantor(s) / Mortgager(s) of the vehicles/ industrial units, it will be construed that they are not interested to get their assets released and OSFC will be free to take such action as may be deemed necessary and proceed with the sale programme.  The publication of Sale Notice shall be deemed as sufficient notice to the original loanee(s) and Guarantor(s)/Mortgager(s).</w:t>
            </w:r>
          </w:p>
          <w:p>
            <w:pPr>
              <w:pStyle w:val="Normal"/>
              <w:jc w:val="both"/>
              <w:rPr>
                <w:rFonts w:ascii="Tahoma" w:hAnsi="Tahoma" w:cs="Tahoma"/>
                <w:b/>
                <w:b/>
                <w:sz w:val="18"/>
                <w:szCs w:val="20"/>
              </w:rPr>
            </w:pPr>
            <w:r>
              <w:rPr>
                <w:rFonts w:eastAsia="Tahoma" w:cs="Tahoma" w:ascii="Tahoma" w:hAnsi="Tahoma"/>
                <w:b/>
                <w:sz w:val="18"/>
              </w:rPr>
              <w:t xml:space="preserve">                                                                                                     </w:t>
            </w:r>
            <w:r>
              <w:rPr>
                <w:rFonts w:cs="Tahoma" w:ascii="Tahoma" w:hAnsi="Tahoma"/>
                <w:b/>
                <w:sz w:val="18"/>
              </w:rPr>
              <w:t>Sd/-</w:t>
            </w:r>
          </w:p>
          <w:p>
            <w:pPr>
              <w:pStyle w:val="Normal"/>
              <w:jc w:val="right"/>
              <w:rPr>
                <w:rFonts w:ascii="Tahoma" w:hAnsi="Tahoma" w:cs="Tahoma"/>
                <w:sz w:val="18"/>
                <w:szCs w:val="20"/>
              </w:rPr>
            </w:pPr>
            <w:r>
              <w:rPr>
                <w:rFonts w:cs="Tahoma" w:ascii="Tahoma" w:hAnsi="Tahoma"/>
                <w:b/>
                <w:sz w:val="18"/>
              </w:rPr>
              <w:t>JT.GENERAL MANAGER (RECOVERY)</w:t>
            </w:r>
          </w:p>
        </w:tc>
      </w:tr>
    </w:tbl>
    <w:p>
      <w:pPr>
        <w:pStyle w:val="Normal"/>
        <w:rPr/>
      </w:pPr>
      <w:r>
        <w:rPr/>
      </w:r>
    </w:p>
    <w:p>
      <w:pPr>
        <w:pStyle w:val="Normal"/>
        <w:rPr/>
      </w:pPr>
      <w:r>
        <w:rPr/>
      </w:r>
    </w:p>
    <w:p>
      <w:pPr>
        <w:pStyle w:val="Normal"/>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0"/>
        </w:tabs>
        <w:ind w:left="390" w:hanging="39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szCs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bCs/>
      <w:sz w:val="18"/>
      <w:szCs w:val="18"/>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
    <w:name w:val="List Bullet"/>
    <w:basedOn w:val="Normal"/>
    <w:qFormat/>
    <w:pPr>
      <w:jc w:val="both"/>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3:00Z</dcterms:created>
  <dc:creator>RECOVERY</dc:creator>
  <dc:description/>
  <cp:keywords/>
  <dc:language>en-US</dc:language>
  <cp:lastModifiedBy>sudam</cp:lastModifiedBy>
  <cp:lastPrinted>2005-05-02T14:29:00Z</cp:lastPrinted>
  <dcterms:modified xsi:type="dcterms:W3CDTF">2005-05-11T08:53:00Z</dcterms:modified>
  <cp:revision>2</cp:revision>
  <dc:subject/>
  <dc:title>ORISSA STATE FINANCIAL CORPORATION</dc:title>
</cp:coreProperties>
</file>