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APPOINTMENT AS LAW CONSULTANT ON CONTRA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37125</wp:posOffset>
                </wp:positionH>
                <wp:positionV relativeFrom="paragraph">
                  <wp:posOffset>12700</wp:posOffset>
                </wp:positionV>
                <wp:extent cx="997585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tt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 nos. Passport size photo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95.5pt;mso-wrap-distance-left:9.05pt;mso-wrap-distance-right:9.05pt;mso-wrap-distance-top:0pt;mso-wrap-distance-bottom:0pt;margin-top:1pt;mso-position-vertical-relative:text;margin-left:388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Att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 nos. Passport size 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</w:t>
        <w:tab/>
        <w:tab/>
        <w:tab/>
        <w:tab/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ATHER’S  NAME</w:t>
        <w:tab/>
        <w:tab/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E OF BIRTH</w:t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MANENT ADDRESS</w:t>
        <w:tab/>
        <w:t>: At:__________________PO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P.S___________________Dist: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ESENT  ADDRESS: At: _______________PO:____________PS: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st:________________ PIN:_______________________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/Mobile/email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ffice 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/Mob/email 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RESENT OCCUPATION:(Give detail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7.</w:t>
        <w:tab/>
        <w:t>EDUCATIONAL / PROFESSIONAL QUALIFICATIONS (Starting from HSC</w:t>
      </w:r>
      <w:r>
        <w:rPr/>
        <w:t>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8"/>
        <w:gridCol w:w="99"/>
        <w:gridCol w:w="1101"/>
        <w:gridCol w:w="2404"/>
        <w:gridCol w:w="1671"/>
        <w:gridCol w:w="67"/>
        <w:gridCol w:w="881"/>
        <w:gridCol w:w="220"/>
        <w:gridCol w:w="1027"/>
      </w:tblGrid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 Passed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Class/ Divis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marks</w:t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nrolment as an advocate and its present  status with Registration No.&amp; Date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XPERIENCE (Criminal/Civil/Constitutional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rdinate Court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Cour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reme Cour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Bar (in Year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. of criminal/civil/constitutional case handl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No. of cases appeared on behalf of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Government Ministries/ Departments/Organizatio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Government Ministries/ Departments/Organizatio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  <w:t>Contd..P/2</w:t>
      </w:r>
      <w:r>
        <w:br w:type="page"/>
      </w:r>
    </w:p>
    <w:p>
      <w:pPr>
        <w:pStyle w:val="Normal"/>
        <w:jc w:val="center"/>
        <w:rPr/>
      </w:pPr>
      <w:r>
        <w:rPr/>
        <w:t>-:  2  :-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90"/>
        <w:gridCol w:w="1500"/>
        <w:gridCol w:w="1054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 ACHIEVED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ordinate Cour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Cou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reme Cour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important cases where success was achieved (Give detail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working as a panel lawyer / standing counsel / legal adviser in central / state government/ ministries/ departments / organizations (Give detail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facing or ever faced any criminal proceeding or disciplinary proceeding in bar counci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EXPERIENC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rganisation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service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ssignment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48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salary drawn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48" w:hanging="425"/>
              <w:jc w:val="both"/>
              <w:rPr/>
            </w:pPr>
            <w:r>
              <w:rPr>
                <w:rFonts w:cs="Arial" w:ascii="Arial" w:hAnsi="Arial"/>
              </w:rPr>
              <w:t>Whether ever faced any criminal proceeding or disciplinary proceeding in such organisation.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experience related to the job.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ab/>
        <w:t>Enclosures in support of above be submitted along with application for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>I do hereby declare that the information furnished above are true to the best of my knowledge and belief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  <w:tab/>
        <w:tab/>
        <w:tab/>
        <w:tab/>
        <w:tab/>
        <w:tab/>
        <w:t xml:space="preserve">   SIGNATURE OF THE APPLICAN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28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8:00Z</dcterms:created>
  <dc:creator>DELL</dc:creator>
  <dc:description/>
  <cp:keywords/>
  <dc:language>en-US</dc:language>
  <cp:lastModifiedBy>OSFC120</cp:lastModifiedBy>
  <cp:lastPrinted>2012-05-17T17:17:00Z</cp:lastPrinted>
  <dcterms:modified xsi:type="dcterms:W3CDTF">2012-10-08T07:51:00Z</dcterms:modified>
  <cp:revision>6</cp:revision>
  <dc:subject/>
  <dc:title/>
</cp:coreProperties>
</file>