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Orangeheading1"/>
          <w:color w:val="000000"/>
          <w:sz w:val="24"/>
        </w:rPr>
        <w:t>Manual-6</w:t>
      </w:r>
    </w:p>
    <w:p>
      <w:pPr>
        <w:pStyle w:val="NormalWeb"/>
        <w:rPr>
          <w:rFonts w:ascii="Arial" w:hAnsi="Arial" w:cs="Arial"/>
          <w:sz w:val="16"/>
          <w:szCs w:val="18"/>
        </w:rPr>
      </w:pPr>
      <w:r>
        <w:rPr>
          <w:rStyle w:val="Orangeheading1"/>
          <w:color w:val="000000"/>
          <w:sz w:val="20"/>
        </w:rPr>
        <w:t xml:space="preserve">A STATEMENT OF THE CATEGORIES OF DOCUMENTS THAT ARE HELD BY IT OR UNDER ITS CONTROL </w:t>
      </w:r>
    </w:p>
    <w:p>
      <w:pPr>
        <w:pStyle w:val="NormalWeb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The categories of documents that are held by it or under its control are as under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Individual Loan Files of existing loan account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Individual loan files of closed loan accounts not destroyed as per the Document Management Policy of the Corporation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Follow-up Files of and Legal Document Files in respect of existing loan accounts and closed loan accounts not destroyed as per the Document Management Policy of the Corporation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Subsidy Agreements, and Agency Loan Agreement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Agreement for marketing of general insurance products of New India Assurance C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Loan Policy and credit manual fil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Credit risk rating policy/guideline fil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Project Screening Committee meeting fil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MD Committee meeting fil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Loan enquiry sanction and disbursement register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 xml:space="preserve">Circulars and SIDC meeting file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Legal document fil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General Ledger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Cash Book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Bank Book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Scroll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Share holder register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Board agenda and Minut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Executive committee agenda and minut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18"/>
        </w:rPr>
        <w:t>Disposal-Cum-Default Advisory Committee Minut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18"/>
        </w:rPr>
        <w:t>Dividend register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18"/>
        </w:rPr>
        <w:t>Yearly balance sheets P/L account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18"/>
        </w:rPr>
        <w:t>C&amp;AG observations and complianc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18"/>
        </w:rPr>
        <w:t xml:space="preserve">PUC observations and compliance </w:t>
      </w:r>
    </w:p>
    <w:p>
      <w:pPr>
        <w:pStyle w:val="Normal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Orangeheading1">
    <w:name w:val="orangeheading1"/>
    <w:basedOn w:val="DefaultParagraphFont"/>
    <w:qFormat/>
    <w:rPr>
      <w:rFonts w:ascii="Arial" w:hAnsi="Arial" w:cs="Arial"/>
      <w:b/>
      <w:bCs/>
      <w:color w:val="FF66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3:00Z</dcterms:created>
  <dc:creator>OSFC</dc:creator>
  <dc:description/>
  <cp:keywords/>
  <dc:language>en-US</dc:language>
  <cp:lastModifiedBy>OSFC</cp:lastModifiedBy>
  <dcterms:modified xsi:type="dcterms:W3CDTF">2011-07-27T12:47:00Z</dcterms:modified>
  <cp:revision>5</cp:revision>
  <dc:subject/>
  <dc:title/>
</cp:coreProperties>
</file>