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-14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IN RESPECT OF OF THE INFORMATION AVAILABLE TO OR HELD BY IT, REDUCED IN AN ELECTRONIC FORM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sz w:val="23"/>
          <w:szCs w:val="23"/>
        </w:rPr>
        <w:t>The following information can be downloaded from the website of the Corpor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The Loan application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ormat of affidavit for bio-data of the applicants/guarantors for lo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General checklist of documents to be submitted along with appli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KYC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Loan Recovery Policy (LRP FY 2010-1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OTS Policy 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Status of unsold assets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rangeheading1">
    <w:name w:val="orangeheading1"/>
    <w:basedOn w:val="DefaultParagraphFont"/>
    <w:qFormat/>
    <w:rPr>
      <w:rFonts w:ascii="Arial" w:hAnsi="Arial" w:cs="Arial"/>
      <w:b/>
      <w:bCs/>
      <w:color w:val="FF6600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0:00Z</dcterms:created>
  <dc:creator>OSFC</dc:creator>
  <dc:description/>
  <cp:keywords/>
  <dc:language>en-US</dc:language>
  <cp:lastModifiedBy>OSFC</cp:lastModifiedBy>
  <dcterms:modified xsi:type="dcterms:W3CDTF">2011-07-27T12:59:00Z</dcterms:modified>
  <cp:revision>6</cp:revision>
  <dc:subject/>
  <dc:title/>
</cp:coreProperties>
</file>